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ДОНЕЦКИЙ НАЦИОНАЛЬНЫЙ УНИВЕРСИТЕТ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УТВЕРЖДАЮ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4112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ректор по </w:t>
      </w:r>
      <w:r>
        <w:rPr>
          <w:sz w:val="28"/>
          <w:szCs w:val="28"/>
        </w:rPr>
        <w:t xml:space="preserve">научной </w:t>
      </w:r>
    </w:p>
    <w:p>
      <w:pPr>
        <w:pStyle w:val="Normal"/>
        <w:ind w:left="708" w:firstLine="4112"/>
        <w:rPr>
          <w:sz w:val="28"/>
          <w:szCs w:val="28"/>
        </w:rPr>
      </w:pPr>
      <w:r>
        <w:rPr>
          <w:sz w:val="28"/>
          <w:szCs w:val="28"/>
        </w:rPr>
        <w:t>и инновационной деятельности</w:t>
      </w:r>
    </w:p>
    <w:p>
      <w:pPr>
        <w:pStyle w:val="Normal"/>
        <w:ind w:left="708" w:firstLine="4112"/>
        <w:rPr>
          <w:sz w:val="28"/>
          <w:szCs w:val="28"/>
        </w:rPr>
      </w:pPr>
      <w:r>
        <w:rPr>
          <w:sz w:val="28"/>
          <w:szCs w:val="28"/>
        </w:rPr>
        <w:t>д-р техн. наук, профессор</w:t>
      </w:r>
    </w:p>
    <w:p>
      <w:pPr>
        <w:pStyle w:val="Normal"/>
        <w:ind w:left="708" w:firstLine="4112"/>
        <w:rPr>
          <w:sz w:val="28"/>
          <w:szCs w:val="28"/>
          <w:lang w:val="uk-UA"/>
        </w:rPr>
      </w:pPr>
      <w:r>
        <w:rPr>
          <w:sz w:val="28"/>
          <w:szCs w:val="28"/>
        </w:rPr>
        <w:t>_______________ В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Сторожев</w:t>
      </w:r>
    </w:p>
    <w:p>
      <w:pPr>
        <w:pStyle w:val="Normal"/>
        <w:ind w:firstLine="4820"/>
        <w:jc w:val="both"/>
        <w:rPr/>
      </w:pPr>
      <w:r>
        <w:rPr>
          <w:sz w:val="28"/>
          <w:szCs w:val="28"/>
          <w:lang w:val="uk-UA"/>
        </w:rPr>
        <w:t>«____»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2018 г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  <w:t>ГОДОВОЙ ОТЧЕТ ПО НАУЧНОЙ ДЕЯТЕЛЬНОС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кафедры</w:t>
      </w:r>
      <w:r>
        <w:rPr>
          <w:sz w:val="28"/>
          <w:szCs w:val="28"/>
          <w:lang w:val="uk-UA"/>
        </w:rPr>
        <w:t xml:space="preserve"> 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название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 /Ф.И.О/</w:t>
      </w:r>
    </w:p>
    <w:p>
      <w:pPr>
        <w:pStyle w:val="Normal"/>
        <w:ind w:left="2124" w:firstLine="3"/>
        <w:jc w:val="center"/>
        <w:rPr>
          <w:sz w:val="16"/>
          <w:szCs w:val="16"/>
        </w:rPr>
      </w:pPr>
      <w:r>
        <w:rPr>
          <w:sz w:val="16"/>
          <w:szCs w:val="16"/>
          <w:lang w:val="uk-UA"/>
        </w:rPr>
        <w:t>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чет утвержден на заседании кафедры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Протокол № ___ от «___»____ 2018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2124"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дпись, ФИ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цк, 2018</w:t>
      </w:r>
      <w:r>
        <w:br w:type="page"/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I РАЗДЕЛ</w:t>
      </w:r>
    </w:p>
    <w:p>
      <w:pPr>
        <w:pStyle w:val="Heading1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>ХАРАКТЕРИСТИКА НАУЧНОГО ПОТЕНЦИАЛА КАФЕДРЫ</w:t>
      </w:r>
    </w:p>
    <w:p>
      <w:pPr>
        <w:pStyle w:val="Normal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 Профессорско-преподавательский состав (ППС) кафедры:</w:t>
      </w:r>
    </w:p>
    <w:p>
      <w:pPr>
        <w:pStyle w:val="Normal"/>
        <w:jc w:val="right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64"/>
        <w:gridCol w:w="468"/>
        <w:gridCol w:w="447"/>
        <w:gridCol w:w="513"/>
        <w:gridCol w:w="559"/>
        <w:gridCol w:w="544"/>
        <w:gridCol w:w="552"/>
        <w:gridCol w:w="551"/>
        <w:gridCol w:w="825"/>
        <w:gridCol w:w="689"/>
        <w:gridCol w:w="961"/>
        <w:gridCol w:w="692"/>
        <w:gridCol w:w="552"/>
      </w:tblGrid>
      <w:tr>
        <w:trPr>
          <w:trHeight w:val="72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БД Scopus*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ИНЦ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**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ая степень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ое звани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-ность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Условия работы</w:t>
            </w:r>
            <w:r>
              <w:rPr>
                <w:b/>
                <w:sz w:val="20"/>
                <w:szCs w:val="20"/>
                <w:vertAlign w:val="superscript"/>
              </w:rPr>
              <w:t>***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-ин-дек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бли-каций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ти-ровани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бли-каций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ти-ровани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0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97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2018 г.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7"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2018 г.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7"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0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Средний возраст работников профессорско-преподавательского состава кафедры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ind w:left="-110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т)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hyperlink r:id="rId2">
        <w:r>
          <w:rPr>
            <w:rStyle w:val="InternetLink"/>
            <w:sz w:val="20"/>
            <w:szCs w:val="20"/>
            <w:lang w:val="en-US"/>
          </w:rPr>
          <w:t>https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cop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freelookup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for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auth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ri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</w:rPr>
        <w:t xml:space="preserve">** </w:t>
      </w:r>
      <w:hyperlink r:id="rId3">
        <w:r>
          <w:rPr>
            <w:rStyle w:val="InternetLink"/>
            <w:sz w:val="20"/>
            <w:szCs w:val="20"/>
          </w:rPr>
          <w:t>http://elibrary.ru/authors.as</w:t>
        </w:r>
        <w:r>
          <w:rPr>
            <w:rStyle w:val="InternetLink"/>
            <w:sz w:val="20"/>
            <w:szCs w:val="20"/>
            <w:lang w:val="en-US"/>
          </w:rPr>
          <w:t>p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en-US"/>
        </w:rPr>
        <w:t>**</w:t>
      </w:r>
      <w:r>
        <w:rPr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sz w:val="20"/>
            <w:szCs w:val="20"/>
            <w:lang w:val="en-US"/>
          </w:rPr>
          <w:t>https://elibrary.ru/querybox.asp?scope=newquery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* штат обозначается </w:t>
      </w:r>
      <w:r>
        <w:rPr>
          <w:b/>
          <w:sz w:val="20"/>
          <w:szCs w:val="20"/>
        </w:rPr>
        <w:t>Ш</w:t>
      </w:r>
      <w:r>
        <w:rPr>
          <w:sz w:val="20"/>
          <w:szCs w:val="20"/>
        </w:rPr>
        <w:t xml:space="preserve">, внутренний совместитель – внут.С, внешний совместитель – внеш.С., </w:t>
        <w:br/>
        <w:t>работающий аспирант – 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 Аспиранты дневной и заочной формы обучения, докторанты и лица, прикрепленные для подготовки кандидатской диссер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39"/>
        <w:gridCol w:w="2265"/>
        <w:gridCol w:w="2973"/>
      </w:tblGrid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обучения </w:t>
              <w:br/>
              <w:t>(д/о, з/о), кур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 темы, по которой выполняется НИР аспиранта, докторанта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ы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анты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рикрепленные для подготовки диссертаци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 Защита диссертаци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писок сотрудников, защитивших диссертацию в отчетном году</w:t>
      </w:r>
    </w:p>
    <w:tbl>
      <w:tblPr>
        <w:tblW w:w="99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935"/>
        <w:gridCol w:w="1403"/>
        <w:gridCol w:w="1706"/>
        <w:gridCol w:w="1438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щи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утвержден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, в дисс. совете которой защищена диссертац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 темы, по которой выполнялась НИР аспиранта, докторанта</w:t>
            </w:r>
          </w:p>
        </w:tc>
      </w:tr>
      <w:tr>
        <w:trPr>
          <w:trHeight w:val="255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ндидатская диссертац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кторская диссертац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  <w:t>1.4. Результативные показатели ППС в 2018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102"/>
        <w:gridCol w:w="1247"/>
        <w:gridCol w:w="1247"/>
        <w:gridCol w:w="1920"/>
        <w:gridCol w:w="1375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боты (если предусмотре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лауреата(ов), стипендиата(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лауреата(ов), стипендиата(о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аградного документа (благодарность, грамота, нагрудный знак и др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на основании которого получена наград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, отмеченные Республиканской премией в области науки и техники, других областя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отмеченные международными наград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е, получившие награды, премии, почетные звания (и другое) в ДН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ые, получившие награды, премии, почетные звания (и другое) международного уров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 РАЗДЕ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СОСТОЯНИЯ НАУЧНО-ИССЛЕДОВАТЕЛЬСКОЙ РАБОТЫ НА КАФЕД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1. Перечень госбюджетных, хоздоговорных, инициативных и других НИР, по которым велись работы в отчетном году.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24"/>
        <w:gridCol w:w="3078"/>
        <w:gridCol w:w="1843"/>
        <w:gridCol w:w="1134"/>
        <w:gridCol w:w="198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lang w:val="ru-RU"/>
              </w:rPr>
              <w:t xml:space="preserve">№ </w:t>
            </w:r>
            <w:r>
              <w:rPr>
                <w:b/>
                <w:sz w:val="20"/>
                <w:lang w:val="ru-RU"/>
              </w:rPr>
              <w:t>п/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92" w:right="-11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№ </w:t>
            </w:r>
            <w:r>
              <w:rPr>
                <w:b/>
                <w:sz w:val="20"/>
                <w:lang w:val="ru-RU"/>
              </w:rPr>
              <w:t>гос. регистрации,внутренний шиф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звание 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ИО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учн. р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роки выполне-ния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г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lang w:val="ru-RU"/>
              </w:rPr>
              <w:t>Тип НИР (фундаментальная, прикладная, хоздоговорная и др.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b/>
          <w:lang w:val="ru-RU"/>
        </w:rPr>
        <w:t>2.2. Перечень НИР, не выполненных в срок или законченных досрочно (с указанием причин)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.3. Новые научные направления, открытые в отчетном году, и краткое обоснование целесообразности их дальнейшего развит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2.4. Наличие внутренних структурных подразделений (научные лаборатории, центры и т.д.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99"/>
        <w:gridCol w:w="2370"/>
        <w:gridCol w:w="326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отрудников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создания (дата, номер приказ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деятельности (направления, тематик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ы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ителей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СОТРУДНИЧЕСТВО С НАУЧНЫМИ УЧРЕЖДЕНИЯМИ, ОБРАЗОВАТЕЛЬНЫМИ ОРГАНИЗАЦИЯМИ ВПО и СПО, ПРЕДПРИЯТИЯМИ, РЕСПУБЛИКАНСКИМИ И МЕСТНЫМИ ОРГАНАМИ ВЛАСТИ, ФОНДАМИ И ДР.:</w:t>
      </w:r>
    </w:p>
    <w:p>
      <w:pPr>
        <w:pStyle w:val="TextBody"/>
        <w:ind w:left="-142" w:firstLine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8"/>
        </w:rPr>
        <w:t xml:space="preserve">2.5. Мероприятия, которые проведены совместно с республиканскими и местными органами власти и направлены на повышение эффективности научной деятельности при решении региональных проблем </w:t>
      </w:r>
      <w:r>
        <w:rPr>
          <w:rFonts w:cs="Times New Roman" w:ascii="Times New Roman" w:hAnsi="Times New Roman"/>
          <w:i/>
          <w:color w:val="000000"/>
          <w:sz w:val="22"/>
          <w:szCs w:val="28"/>
        </w:rPr>
        <w:t>(участие в разработке республиканских программ, нормативно-правовых актов, работа в республиканских комиссиях и др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1842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рок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тветстве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Информация о выполнени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</w:rPr>
        <w:t>2.6. </w:t>
      </w:r>
      <w:r>
        <w:rPr>
          <w:rFonts w:cs="Times New Roman" w:ascii="Times New Roman" w:hAnsi="Times New Roman"/>
          <w:b/>
          <w:color w:val="000000"/>
          <w:sz w:val="24"/>
          <w:lang w:eastAsia="uk-UA"/>
        </w:rPr>
        <w:t>Информация о научном сотрудничестве с организациями, предприятиями</w:t>
      </w:r>
      <w:r>
        <w:rPr>
          <w:rFonts w:cs="Times New Roman" w:ascii="Times New Roman" w:hAnsi="Times New Roman"/>
          <w:color w:val="000000"/>
          <w:sz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eastAsia="uk-UA"/>
        </w:rPr>
        <w:t>реального сектора экономики ДНР</w:t>
      </w:r>
      <w:r>
        <w:rPr>
          <w:rFonts w:cs="Times New Roman" w:ascii="Times New Roman" w:hAnsi="Times New Roman"/>
          <w:color w:val="000000"/>
          <w:sz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color w:val="000000"/>
          <w:lang w:eastAsia="uk-UA"/>
        </w:rPr>
        <w:t>(хоздоговорная тематика, направления работы с заказчиками и результативность работы, перспективы внедрения собственных разработок в реальном секторе экономики, проблемы на этом пути) до 20 стр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  <w:t>Подробные данные по тематике сотрудничества (отдельно по каждому учреждению) представить по форм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94"/>
        <w:gridCol w:w="1134"/>
        <w:gridCol w:w="1463"/>
        <w:gridCol w:w="3073"/>
        <w:gridCol w:w="1241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98" w:right="-97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звание организ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98" w:right="-9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ru-RU"/>
              </w:rPr>
              <w:t xml:space="preserve">Номер </w:t>
              <w:br/>
              <w:t>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98" w:right="-97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роки выпол-н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98" w:right="-97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тветственный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98" w:right="-97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Информация о выполнен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98" w:right="-97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лученные средств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ind w:left="426" w:hanging="42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i/>
          <w:i/>
          <w:szCs w:val="24"/>
          <w:lang w:val="ru-RU"/>
        </w:rPr>
      </w:pPr>
      <w:r>
        <w:rPr>
          <w:b/>
          <w:szCs w:val="24"/>
          <w:lang w:val="ru-RU"/>
        </w:rPr>
        <w:t>2.7. Информация о научной, научно-технической деятельности, которая осуществлялась совместно с научными учреждениями Донецкой Народной Республики</w:t>
      </w:r>
      <w:r>
        <w:rPr>
          <w:szCs w:val="24"/>
          <w:lang w:val="ru-RU"/>
        </w:rPr>
        <w:t xml:space="preserve"> </w:t>
      </w:r>
      <w:r>
        <w:rPr>
          <w:i/>
          <w:sz w:val="22"/>
          <w:szCs w:val="24"/>
          <w:lang w:val="ru-RU"/>
        </w:rPr>
        <w:t>(совместные структурные подразделения, тематика исследований, издательская деятельность, стажировки студентов, аспирантов, преподавателей на базе научных учреждений, результативность сотрудничества, мероприятия, направленные на создание совместных центров коллективного пользования наукоемким оборудованием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0"/>
          <w:lang w:eastAsia="uk-UA"/>
        </w:rPr>
        <w:t>Подробные данные по тематике сотрудничества с научными учреждениями ДНР (отдельно по каждому учреждению) представить</w:t>
      </w:r>
      <w:r>
        <w:rPr/>
        <w:t xml:space="preserve"> по форм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  <w:gridCol w:w="1985"/>
        <w:gridCol w:w="435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lang w:val="ru-RU"/>
              </w:rPr>
              <w:t>Название науч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омер договора о сотруднич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тветственный за выполн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нформация о выполненной работ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TextBody"/>
        <w:ind w:left="426" w:hanging="42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2.8. Информация о сотрудничестве с государственными образовательными учреждениями высшего профессионального образования, среднего профессионального образования, </w:t>
      </w:r>
      <w:r>
        <w:rPr/>
        <w:t>дополнительного профессионального образования ДНР: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632"/>
        <w:gridCol w:w="1693"/>
        <w:gridCol w:w="3847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lang w:val="ru-RU"/>
              </w:rPr>
              <w:t xml:space="preserve">Название </w:t>
              <w:br/>
              <w:t>ГОУ ВПО, ГОУ СПО, ГОУ ДП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омер договора о сотрудничеств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тветственный за выполнени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нформация о выполненной работ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TextBody"/>
        <w:ind w:left="426" w:hanging="42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2.9. Сведения о научном и научно-техническом сотрудничестве с зарубежными научными, образовательными организациями</w:t>
      </w:r>
      <w:r>
        <w:rPr/>
        <w:t xml:space="preserve"> </w:t>
      </w:r>
      <w:r>
        <w:rPr>
          <w:i/>
          <w:sz w:val="20"/>
        </w:rPr>
        <w:t>(общая информация о состоянии международного научного сотрудничества: характеристика основных направлений международного научного и научно-технического сотрудничества, примеры их успешной реализации и перспективы развития) (до 20 строк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Детальные данные по тематике сотрудничества с зарубежными партнерами представить по форм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2127"/>
        <w:gridCol w:w="255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- партн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-дение – парт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правление сотрудни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Документ, в рамках которого осуществляется сотрудниче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езультаты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2.10. Отправленные отзывы на авторефераты диссертаций на соискание научной степени кандидата или доктора наук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87"/>
        <w:gridCol w:w="2502"/>
        <w:gridCol w:w="32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.И.О. научно-пед. сотрудника кафед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.И.О. соиска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звание диссертац. рабо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ид отправл. док.-та (отзыв на автореф. дис. … кад. наук, отзыв на автореф. дис. … докт. наук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2.</w:t>
      </w:r>
      <w:r>
        <w:rPr>
          <w:b/>
          <w:lang w:val="en-US"/>
        </w:rPr>
        <w:t>1</w:t>
      </w:r>
      <w:r>
        <w:rPr>
          <w:b/>
        </w:rPr>
        <w:t>1. Выступления официальными оппонентами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87"/>
        <w:gridCol w:w="2502"/>
        <w:gridCol w:w="32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.И.О. научно-педагогичного сотрудника кафед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.И.О. соиска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ид и название диссертационной рабо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lang w:val="ru-RU"/>
              </w:rPr>
              <w:t>Название организации, в котором действует диссертационный совет по защит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2.12. Членство в редколлегиях научных изданий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479"/>
        <w:gridCol w:w="3757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.И.О. научно-педагогичного сотрудника кафедр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научного изда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издания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2.13. Другие виды сотрудничества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, СТАЖИРОВКИ, ВЫСТ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lang w:val="ru-RU"/>
        </w:rPr>
        <w:t>3.1 Научно-технические мероприятия (НТМ): конференции, семинары, школы, круглые столы, конкурсы, проведенные кафедрой в отчетном году</w:t>
      </w:r>
      <w:r>
        <w:rPr/>
        <w:t xml:space="preserve">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26"/>
        <w:gridCol w:w="2220"/>
        <w:gridCol w:w="1243"/>
        <w:gridCol w:w="1243"/>
        <w:gridCol w:w="933"/>
        <w:gridCol w:w="1430"/>
        <w:gridCol w:w="1154"/>
        <w:gridCol w:w="1389"/>
        <w:gridCol w:w="1470"/>
      </w:tblGrid>
      <w:tr>
        <w:trPr>
          <w:trHeight w:val="21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ип НТМ (конференция, семинар, школа, круглый стол, конкурс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ровень мероприятия (международный, республиканский, внутриунивер</w:t>
              <w:softHyphen/>
              <w:t>ситетский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звание мероприят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Дата проведе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есто проведени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личество участнико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траны- участник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Учреждения- партнеры по организа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уководитель мероприятия от ДонНУ</w:t>
            </w:r>
          </w:p>
        </w:tc>
      </w:tr>
      <w:tr>
        <w:trPr>
          <w:trHeight w:val="90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lang w:val="ru-RU"/>
              </w:rPr>
              <w:t xml:space="preserve">с других городов – для республи-канских,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с др. стран – для между</w:t>
              <w:softHyphen/>
              <w:t>народных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.2. Участие преподавателей и аспирантов в НТ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74"/>
        <w:gridCol w:w="2774"/>
        <w:gridCol w:w="1733"/>
        <w:gridCol w:w="1733"/>
        <w:gridCol w:w="329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Т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овень конференции (международная, республиканская, городская, университетская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и дата проведен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участия (очная с докладом, очная без доклада, заочная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должность участника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М, проведенные в ДН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М, проведенные за рубежо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 Повышение квалификации профессорско-преподавательского и учебно-вспомогательного состава в отчетном год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983"/>
        <w:gridCol w:w="3416"/>
        <w:gridCol w:w="250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вышения квалификац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и сроки стажировки/кур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я квалификации</w:t>
            </w:r>
          </w:p>
        </w:tc>
      </w:tr>
      <w:tr>
        <w:trPr>
          <w:trHeight w:val="23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жировка, в том числе: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за границей,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в ДНР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границ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НР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иказу Министерства образования и науки ДНР: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еминары;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курсы. 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 (указать)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4. Участие в выставках</w:t>
      </w:r>
      <w:r>
        <w:rPr/>
        <w:t>:</w:t>
      </w:r>
    </w:p>
    <w:tbl>
      <w:tblPr>
        <w:tblW w:w="6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20"/>
        <w:gridCol w:w="2171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ыставо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кспонатов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ки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х, проведенных в ДН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х, проведенных за рубеж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4.1. Участие в выставках в отчет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077"/>
        <w:gridCol w:w="3200"/>
        <w:gridCol w:w="2837"/>
        <w:gridCol w:w="3369"/>
      </w:tblGrid>
      <w:tr>
        <w:trPr>
          <w:trHeight w:val="3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звание выставки, время и место проведения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писание экспонат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Авторы разработк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олученные наград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представить копии свидетельств, благодарностей, наград и др.)</w:t>
            </w:r>
          </w:p>
        </w:tc>
      </w:tr>
      <w:tr>
        <w:trPr>
          <w:trHeight w:val="2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х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х, проведенных в ДНР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х, проведенных за рубежом</w:t>
            </w:r>
          </w:p>
        </w:tc>
      </w:tr>
      <w:tr>
        <w:trPr>
          <w:trHeight w:val="19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5" w:gutter="0" w:header="0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РАЗДЕ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ПУБЛИКАЦИИ. ИЗОБРЕТАТЕЛЬСКАЯ РАБОТА</w:t>
      </w:r>
    </w:p>
    <w:p>
      <w:pPr>
        <w:pStyle w:val="Normal"/>
        <w:rPr>
          <w:b/>
          <w:b/>
        </w:rPr>
      </w:pPr>
      <w:r>
        <w:rPr>
          <w:b/>
        </w:rPr>
        <w:t>4.1. Печатные изда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21"/>
        <w:gridCol w:w="1479"/>
        <w:gridCol w:w="2252"/>
        <w:gridCol w:w="1036"/>
        <w:gridCol w:w="1033"/>
        <w:gridCol w:w="897"/>
        <w:gridCol w:w="893"/>
        <w:gridCol w:w="827"/>
        <w:gridCol w:w="993"/>
        <w:gridCol w:w="993"/>
        <w:gridCol w:w="1524"/>
      </w:tblGrid>
      <w:tr>
        <w:trPr>
          <w:tblHeader w:val="true"/>
          <w:trHeight w:val="18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ип публикации </w:t>
            </w:r>
            <w:r>
              <w:rPr>
                <w:b/>
                <w:bCs/>
                <w:color w:val="000000"/>
                <w:sz w:val="16"/>
                <w:szCs w:val="16"/>
              </w:rPr>
              <w:t>(монографи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ебни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чебное пособие, словарь и т.д.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ры, работающие на кафедре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ры, не являющиеся сотрудниками кафедры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д-во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зык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.-во печ.л.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грифа МОН ДН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рав Дон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© ДонНУ </w:t>
            </w:r>
            <w:r>
              <w:rPr>
                <w:b/>
                <w:i/>
                <w:sz w:val="20"/>
                <w:szCs w:val="20"/>
              </w:rPr>
              <w:t>(да/нет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ифр НИР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color w:val="FF0000"/>
        </w:rPr>
      </w:pPr>
      <w:r>
        <w:rPr/>
        <w:t>* Количество печатных листов рассчитывается в зависимости от формата издания по следующей формуле:</w:t>
      </w:r>
      <w:r>
        <w:rPr>
          <w:color w:val="FF0000"/>
        </w:rPr>
        <w:t xml:space="preserve"> </w:t>
      </w:r>
    </w:p>
    <w:p>
      <w:pPr>
        <w:pStyle w:val="Normal"/>
        <w:ind w:left="720" w:hanging="0"/>
        <w:rPr>
          <w:color w:val="FF0000"/>
          <w:lang w:val="en-US"/>
        </w:rPr>
      </w:pPr>
      <w:r>
        <w:rPr/>
        <w:drawing>
          <wp:inline distT="0" distB="0" distL="0" distR="0">
            <wp:extent cx="4238625" cy="1247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.2. Разделы в коллективных монографиях</w:t>
      </w:r>
    </w:p>
    <w:tbl>
      <w:tblPr>
        <w:tblW w:w="14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14"/>
        <w:gridCol w:w="2264"/>
        <w:gridCol w:w="2490"/>
        <w:gridCol w:w="887"/>
        <w:gridCol w:w="993"/>
        <w:gridCol w:w="865"/>
        <w:gridCol w:w="862"/>
        <w:gridCol w:w="966"/>
        <w:gridCol w:w="1016"/>
        <w:gridCol w:w="1516"/>
      </w:tblGrid>
      <w:tr>
        <w:trPr>
          <w:tblHeader w:val="true"/>
          <w:trHeight w:val="1890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ры, работающие на кафедр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ры, не являющиеся сотрудниками кафедры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раздела в коллективной монографии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монограф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д-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зы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.-во печ.л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рав Дон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© ДонНУ </w:t>
            </w:r>
            <w:r>
              <w:rPr>
                <w:b/>
                <w:i/>
                <w:sz w:val="20"/>
                <w:szCs w:val="20"/>
              </w:rPr>
              <w:t>(да/нет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ифр НИР</w:t>
            </w:r>
          </w:p>
        </w:tc>
      </w:tr>
      <w:tr>
        <w:trPr>
          <w:trHeight w:val="315" w:hRule="atLeast"/>
        </w:trPr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. Статьи в периодических научных журналах и сборник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2"/>
        <w:gridCol w:w="1209"/>
        <w:gridCol w:w="1540"/>
        <w:gridCol w:w="970"/>
        <w:gridCol w:w="971"/>
        <w:gridCol w:w="833"/>
        <w:gridCol w:w="970"/>
        <w:gridCol w:w="1107"/>
        <w:gridCol w:w="1108"/>
        <w:gridCol w:w="970"/>
        <w:gridCol w:w="1526"/>
        <w:gridCol w:w="965"/>
      </w:tblGrid>
      <w:tr>
        <w:trPr>
          <w:tblHeader w:val="true"/>
          <w:trHeight w:val="1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вторы, работающие на кафед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в т.ч. аспиранты, научные сотрудник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ры, не являющиеся сотрудниками кафед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, являю-щиеся студентами кафед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публик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н. журн., выход-ные данные </w:t>
            </w:r>
            <w:r>
              <w:rPr>
                <w:b/>
                <w:bCs/>
                <w:sz w:val="16"/>
                <w:szCs w:val="20"/>
              </w:rPr>
              <w:t>(том, номер, первая-последняя стр. стать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Стра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зы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.-во печ./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рав Дон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(© ДонНУ </w:t>
            </w:r>
            <w:r>
              <w:rPr>
                <w:b/>
                <w:i/>
                <w:sz w:val="18"/>
                <w:szCs w:val="18"/>
              </w:rPr>
              <w:t>(да/не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-пакт-фактор жур-нала (</w:t>
            </w:r>
            <w:r>
              <w:rPr>
                <w:b/>
                <w:bCs/>
                <w:sz w:val="22"/>
                <w:szCs w:val="20"/>
              </w:rPr>
              <w:t>в т.ч. РИНЦ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журнала </w:t>
            </w:r>
            <w:r>
              <w:rPr>
                <w:b/>
                <w:bCs/>
                <w:sz w:val="16"/>
                <w:szCs w:val="16"/>
              </w:rPr>
              <w:t xml:space="preserve">(ВАК ДНР/России, индексируется международной базой </w:t>
            </w:r>
            <w:r>
              <w:rPr>
                <w:b/>
                <w:bCs/>
                <w:sz w:val="16"/>
                <w:szCs w:val="16"/>
                <w:lang w:val="en-US"/>
              </w:rPr>
              <w:t>Scopus</w:t>
            </w:r>
            <w:r>
              <w:rPr>
                <w:b/>
                <w:bCs/>
                <w:sz w:val="16"/>
                <w:szCs w:val="16"/>
              </w:rPr>
              <w:t xml:space="preserve"> и др,</w:t>
            </w:r>
            <w:r>
              <w:rPr>
                <w:b/>
                <w:bCs/>
                <w:sz w:val="20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16"/>
              </w:rPr>
              <w:t>наличие в РИНЦ*</w:t>
            </w:r>
            <w:r>
              <w:rPr>
                <w:b/>
                <w:bCs/>
                <w:sz w:val="20"/>
                <w:szCs w:val="16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 НИР</w:t>
            </w:r>
          </w:p>
        </w:tc>
      </w:tr>
      <w:tr>
        <w:trPr>
          <w:trHeight w:val="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hyperlink r:id="rId12">
        <w:r>
          <w:rPr>
            <w:rStyle w:val="InternetLink"/>
            <w:sz w:val="20"/>
          </w:rPr>
          <w:t>http://elibrary.ru/titles.asp</w:t>
        </w:r>
      </w:hyperlink>
      <w:r>
        <w:rPr>
          <w:sz w:val="20"/>
        </w:rPr>
        <w:t xml:space="preserve">  – поиск по названию журнал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4. Статьи в материалах, трудах конференций (более трех страниц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2"/>
        <w:gridCol w:w="1209"/>
        <w:gridCol w:w="1540"/>
        <w:gridCol w:w="970"/>
        <w:gridCol w:w="971"/>
        <w:gridCol w:w="833"/>
        <w:gridCol w:w="970"/>
        <w:gridCol w:w="1107"/>
        <w:gridCol w:w="1108"/>
        <w:gridCol w:w="970"/>
        <w:gridCol w:w="1526"/>
        <w:gridCol w:w="965"/>
      </w:tblGrid>
      <w:tr>
        <w:trPr>
          <w:tblHeader w:val="true"/>
          <w:trHeight w:val="1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вторы, работающие на кафед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в т.ч. аспиранты, научные сотрудник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ры, не являющиеся сотрудниками кафед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, являю-щиеся студентами кафед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публик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н. журн., выход-ные данные </w:t>
            </w:r>
            <w:r>
              <w:rPr>
                <w:b/>
                <w:bCs/>
                <w:sz w:val="16"/>
                <w:szCs w:val="20"/>
              </w:rPr>
              <w:t>(том, номер, первая-последняя стр. стать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Стра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зы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.-во печ./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рав Дон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(© ДонНУ </w:t>
            </w:r>
            <w:r>
              <w:rPr>
                <w:b/>
                <w:i/>
                <w:sz w:val="18"/>
                <w:szCs w:val="18"/>
              </w:rPr>
              <w:t>(да/не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м-пакт-фактор жур-нала (</w:t>
            </w:r>
            <w:r>
              <w:rPr>
                <w:b/>
                <w:bCs/>
                <w:sz w:val="22"/>
                <w:szCs w:val="20"/>
              </w:rPr>
              <w:t>в т.ч. РИНЦ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журнала </w:t>
            </w:r>
            <w:r>
              <w:rPr>
                <w:b/>
                <w:bCs/>
                <w:sz w:val="16"/>
                <w:szCs w:val="16"/>
              </w:rPr>
              <w:t xml:space="preserve">(ВАК ДНР/России, индексируется международной базой </w:t>
            </w:r>
            <w:r>
              <w:rPr>
                <w:b/>
                <w:bCs/>
                <w:sz w:val="16"/>
                <w:szCs w:val="16"/>
                <w:lang w:val="en-US"/>
              </w:rPr>
              <w:t>Scopus</w:t>
            </w:r>
            <w:r>
              <w:rPr>
                <w:b/>
                <w:bCs/>
                <w:sz w:val="16"/>
                <w:szCs w:val="16"/>
              </w:rPr>
              <w:t xml:space="preserve"> и др,</w:t>
            </w:r>
            <w:r>
              <w:rPr>
                <w:b/>
                <w:bCs/>
                <w:sz w:val="20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16"/>
              </w:rPr>
              <w:t>наличие в РИНЦ*</w:t>
            </w:r>
            <w:r>
              <w:rPr>
                <w:b/>
                <w:bCs/>
                <w:sz w:val="20"/>
                <w:szCs w:val="16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 НИР</w:t>
            </w:r>
          </w:p>
        </w:tc>
      </w:tr>
      <w:tr>
        <w:trPr>
          <w:trHeight w:val="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5. Тезисы докладов (1-2 страницы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3"/>
        <w:gridCol w:w="1209"/>
        <w:gridCol w:w="1542"/>
        <w:gridCol w:w="971"/>
        <w:gridCol w:w="972"/>
        <w:gridCol w:w="832"/>
        <w:gridCol w:w="971"/>
        <w:gridCol w:w="1107"/>
        <w:gridCol w:w="1517"/>
        <w:gridCol w:w="1661"/>
        <w:gridCol w:w="1386"/>
      </w:tblGrid>
      <w:tr>
        <w:trPr>
          <w:tblHeader w:val="true"/>
          <w:trHeight w:val="1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ры, работающие на кафед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ры, не являющиеся сотрудниками кафед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, являю-щиеся студентами кафед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публик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. журн., выход-ные да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Стра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зы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.-во печ./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рав Дон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(© ДонНУ </w:t>
            </w:r>
            <w:r>
              <w:rPr>
                <w:b/>
                <w:i/>
                <w:sz w:val="18"/>
                <w:szCs w:val="18"/>
              </w:rPr>
              <w:t>(да/не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журнала </w:t>
            </w:r>
            <w:r>
              <w:rPr>
                <w:b/>
                <w:bCs/>
                <w:sz w:val="16"/>
                <w:szCs w:val="16"/>
              </w:rPr>
              <w:t>(анализируется международной базой</w:t>
            </w:r>
            <w:r>
              <w:rPr>
                <w:b/>
                <w:bCs/>
                <w:sz w:val="22"/>
                <w:szCs w:val="16"/>
              </w:rPr>
              <w:t>, наличие в РИНЦ</w:t>
            </w:r>
            <w:r>
              <w:rPr>
                <w:b/>
                <w:bCs/>
                <w:sz w:val="20"/>
                <w:szCs w:val="16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 НИР</w:t>
            </w:r>
          </w:p>
        </w:tc>
      </w:tr>
      <w:tr>
        <w:trPr>
          <w:trHeight w:val="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6. Статьи в зарубежных изданиях, подготовленные к печати в 2019 год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42"/>
        <w:gridCol w:w="3543"/>
        <w:gridCol w:w="2268"/>
        <w:gridCol w:w="1575"/>
        <w:gridCol w:w="1260"/>
        <w:gridCol w:w="1080"/>
        <w:gridCol w:w="1330"/>
        <w:gridCol w:w="1418"/>
      </w:tblGrid>
      <w:tr>
        <w:trPr>
          <w:trHeight w:val="6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ав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тат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журнала, выходные дан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журнала в БД SCOP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да/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пакт-фактор жур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.-во печ./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рав ДонН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© ДонНУ </w:t>
            </w:r>
            <w:r>
              <w:rPr>
                <w:b/>
                <w:i/>
                <w:sz w:val="20"/>
                <w:szCs w:val="20"/>
              </w:rPr>
              <w:t>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ифр НИ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4.7. Охрана прав интеллектуальной собственности (предоставить копии первых страниц патентов, свидетельств о регистрации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227"/>
        <w:gridCol w:w="1683"/>
        <w:gridCol w:w="1396"/>
        <w:gridCol w:w="977"/>
        <w:gridCol w:w="700"/>
        <w:gridCol w:w="1538"/>
        <w:gridCol w:w="1523"/>
        <w:gridCol w:w="2108"/>
        <w:gridCol w:w="860"/>
      </w:tblGrid>
      <w:tr>
        <w:trPr>
          <w:trHeight w:val="9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п охранного док.-та </w:t>
            </w:r>
            <w:r>
              <w:rPr>
                <w:b/>
                <w:bCs/>
                <w:sz w:val="16"/>
                <w:szCs w:val="16"/>
              </w:rPr>
              <w:t>(лицензия, заявка на выдачу охранных документов, поданная в патентные ведомства, полученный охранный докумен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, работаю-щие на кафедр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, не являющиеся сотрудниками кафед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 -  студенты кафед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-ные дан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 / патенто-облада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недрения / планы по коммерциа-лиз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 о внедрении, договора о передачи прав и лицензий, договора на использование изобрет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</w:rPr>
              <w:t>Шифр НИР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4.8. </w:t>
      </w:r>
      <w:r>
        <w:rPr>
          <w:b/>
        </w:rPr>
        <w:t>Техн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723"/>
        <w:gridCol w:w="2220"/>
        <w:gridCol w:w="1810"/>
        <w:gridCol w:w="1897"/>
        <w:gridCol w:w="1378"/>
        <w:gridCol w:w="2012"/>
      </w:tblGrid>
      <w:tr>
        <w:trPr>
          <w:trHeight w:val="7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правление, тип технолог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с использованием изобретений; ресурсосберегающая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технолог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опис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ры, работающие на кафедр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ры, не являющиеся сотрудниками кафед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ры -  студенты кафед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свидетельства о защите прав ДонНУ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ind w:left="720" w:hanging="720"/>
        <w:jc w:val="both"/>
        <w:rPr>
          <w:b/>
          <w:b/>
        </w:rPr>
      </w:pPr>
      <w:r>
        <w:rPr>
          <w:b/>
          <w:bCs/>
          <w:color w:val="000000"/>
        </w:rPr>
        <w:t>4.9. Внедр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45"/>
        <w:gridCol w:w="2689"/>
        <w:gridCol w:w="1499"/>
        <w:gridCol w:w="2873"/>
        <w:gridCol w:w="2782"/>
      </w:tblGrid>
      <w:tr>
        <w:trPr>
          <w:trHeight w:val="55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производства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внедрения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 о внедрени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свидетельства о защите прав ДонНУ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коном.эффект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4.10. Оборуд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  <w:gridCol w:w="2235"/>
        <w:gridCol w:w="3412"/>
      </w:tblGrid>
      <w:tr>
        <w:trPr>
          <w:trHeight w:val="299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звание приобретенного наукоемкого оборуд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личество комплект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тоимость одного комплекта, </w:t>
              <w:br/>
              <w:t>тыс. рос. руб.</w:t>
            </w:r>
          </w:p>
        </w:tc>
      </w:tr>
      <w:tr>
        <w:trPr>
          <w:trHeight w:val="300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080" w:right="678" w:gutter="0" w:header="0" w:top="107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 РАЗДЕ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НАУЧНЫХ Ш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. Название научной школ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5.2. Дата создания научной школ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5.3. Основатель или действующий руководитель научной школ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5.4. Состав участников научной школ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5.5. Основные направления де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5.6. Аннотация деятельности научной школы за отчетный го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 РАЗДЕ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ИССЛЕДОВАТЕЛЬСКАЯ РАБОТА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. Количество студентов дневной формы, которые участвуют в научно-исследовательской работе студентов (НИРС в учебное и во внеурочное время) – 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2. Количество защищенных дипломных работ, в том числе внедренных или рекомендованных ГАК к внедрению – 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3. Сведения о работе структурных подразделений СНО (научные кружки, клубы, молодежные центры, сектор СНО кафедры и др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40"/>
        <w:gridCol w:w="1430"/>
        <w:gridCol w:w="392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подразделения, его научное направ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 руководителя, долж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 участников, курс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ы работы  (кол-во проведенных заседаний, круглых столов и др.; кол-во сделанных докладов на конференциях, кол-во  работ, направленных   для участия в  конкурсах НИР,  кол-во опубликованных НИР; перечень  наград 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. Количество студентов, которые участвуют в выполнении НИР с оплатой труда –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5. Перечень  хоздоговорных тем, к выполнению которых привлекались студенты (с оплатой/ без оплаты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6.6. Перечень  госбюджетных тем, к выполнению которых привлекались студенты (с оплатой/без оплаты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7. Количество студентов, привлеченных к выполнению научных хоздоговорных тем (с оплатой/без оплаты) –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8. Количество студентов, привлеченных к выполнению научных госбюджетных тем (с оплатой/без оплаты) – 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.9. Общее количество научно-педагогических сотрудников, которые берут участие в руководстве НИР студентов во внеурочное время – ______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/>
      </w:pPr>
      <w:r>
        <w:rPr>
          <w:b/>
        </w:rPr>
        <w:t>6.10. Количество охранных документов на объекты права интеллектуальной собственности, полученных студентами в соавторстве – _____ ед., в том числе самостоятельно – ____ ед.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/>
      </w:pPr>
      <w:r>
        <w:rPr>
          <w:b/>
        </w:rPr>
        <w:t>6.11. Список студентов, которые получают гранты (указать какие) на обучение или выполнение научных исследований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 студ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гран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 xml:space="preserve">6.12. Участие студентов в выставочной деятельности (общее количество) </w:t>
      </w:r>
      <w:r>
        <w:rPr/>
        <w:t>– ______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4"/>
        <w:gridCol w:w="2504"/>
        <w:gridCol w:w="2129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выставки и ее статус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выстав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ставленной разработ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участия, награды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4. Количество опубликованных студентами самостоятельно  или в соавторстве со студентами (согласно п. 4.2, 4.3 отчета):</w:t>
      </w:r>
    </w:p>
    <w:p>
      <w:pPr>
        <w:pStyle w:val="Normal"/>
        <w:jc w:val="both"/>
        <w:rPr/>
      </w:pPr>
      <w:r>
        <w:rPr>
          <w:b/>
          <w:i/>
        </w:rPr>
        <w:t>научных статей</w:t>
      </w:r>
      <w:r>
        <w:rPr/>
        <w:t xml:space="preserve"> – _____.</w:t>
      </w:r>
    </w:p>
    <w:p>
      <w:pPr>
        <w:pStyle w:val="Normal"/>
        <w:jc w:val="both"/>
        <w:rPr/>
      </w:pPr>
      <w:r>
        <w:rPr>
          <w:b/>
          <w:i/>
        </w:rPr>
        <w:t>тезисов докладов</w:t>
      </w:r>
      <w:r>
        <w:rPr/>
        <w:t xml:space="preserve"> –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5. Участие студентов в международных </w:t>
      </w:r>
      <w:r>
        <w:rPr>
          <w:b/>
          <w:i/>
        </w:rPr>
        <w:t>(за рубежом)</w:t>
      </w:r>
      <w:r>
        <w:rPr/>
        <w:t xml:space="preserve"> конкурсах, олимпиадах, конференциях, программах по обмену студентами, образовательных проектах (программах) и др.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59"/>
        <w:gridCol w:w="3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, страна проведения, город, сроки прове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ивлеченных студен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, награжденного дипломом, грамотой (указать награду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16. Участие студентов в международных республиканских </w:t>
      </w:r>
      <w:r>
        <w:rPr>
          <w:b/>
          <w:i/>
        </w:rPr>
        <w:t>(в пределах ДНР)</w:t>
      </w:r>
      <w:r>
        <w:rPr>
          <w:b/>
        </w:rPr>
        <w:t xml:space="preserve"> конкурсах, олимпиадах, конференциях, программах обмена студентами, образовательных проектах (программах) и др.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339"/>
        <w:gridCol w:w="3445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ивлеченных студент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, награжденного дипломом, грамотой (указать награду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17. Научно-методические пособия по НИРС, разработанные научно-педагогическими сотрудниками кафедры и изданные за отчетный период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0. ПРЕДЛОЖЕНИЯ по вопросу  улучшения организации НИРС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VII РАЗДЕ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 xml:space="preserve">СОТРУДНИЧЕСТВО С ОБЩЕОБРАЗОВАТЕЛЬНЫМИ УЧРЕЖДЕНИЯМИ </w:t>
        <w:br/>
      </w:r>
      <w:r>
        <w:rPr/>
        <w:t>(школами, лицеями, гимназиями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</w:rPr>
        <w:t>7.1. Указать договоры о сотрудничестве, заключенные с муниципальными общеобразовательными учреждениями (школами, лицеями, гимназиями)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55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, дата заключени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название общеобразовательного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</w:rPr>
        <w:t>7.2. Участие преподавателей кафедры в организации и проведении школьных олимпиад, конкурсов, турниров и т.д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192"/>
        <w:gridCol w:w="2022"/>
        <w:gridCol w:w="1716"/>
        <w:gridCol w:w="1984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-84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-84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азвание мероприятия,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84" w:hanging="0"/>
              <w:jc w:val="center"/>
              <w:outlineLvl w:val="3"/>
              <w:rPr/>
            </w:pPr>
            <w:r>
              <w:rPr>
                <w:b/>
              </w:rPr>
              <w:t>уровень (городской, республиканский, международный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-84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Страна - партнер (для международного уровн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-84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Организаторы – партнеры (название ГОУ ВП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-84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84" w:hanging="0"/>
              <w:jc w:val="center"/>
              <w:outlineLvl w:val="3"/>
              <w:rPr/>
            </w:pPr>
            <w:r>
              <w:rPr>
                <w:b/>
              </w:rPr>
              <w:t>(кол-во школ и кол-во детей, участвовавших в мероприятии)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</w:rPr>
        <w:t>7.3. Темы семинаров, круглых столов и др., проведенных для учителей</w:t>
      </w:r>
      <w:r>
        <w:rPr/>
        <w:t xml:space="preserve"> или с участием учителе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92"/>
        <w:gridCol w:w="1866"/>
        <w:gridCol w:w="1705"/>
        <w:gridCol w:w="2310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орма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м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а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есто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ол-во участников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</w:rPr>
        <w:t>7.5. Участие в разработке, рецензировании учебников, методических пособий и др. для муниципальных общеобразовательных учреждений</w:t>
      </w:r>
      <w:r>
        <w:rPr/>
        <w:t xml:space="preserve"> </w:t>
      </w:r>
      <w:r>
        <w:rPr>
          <w:i/>
        </w:rPr>
        <w:t>(перечислить вид работы)</w:t>
      </w:r>
      <w:r>
        <w:rPr/>
        <w:t>.</w:t>
      </w:r>
    </w:p>
    <w:p>
      <w:pPr>
        <w:pStyle w:val="41"/>
        <w:numPr>
          <w:ilvl w:val="0"/>
          <w:numId w:val="0"/>
        </w:numPr>
        <w:spacing w:before="0" w:after="0"/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РАЗДЕЛ</w:t>
      </w:r>
    </w:p>
    <w:p>
      <w:pPr>
        <w:pStyle w:val="41"/>
        <w:numPr>
          <w:ilvl w:val="0"/>
          <w:numId w:val="0"/>
        </w:numPr>
        <w:spacing w:before="0" w:after="0"/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ДОНЕЦКОЙ РЕСПУБЛИКАНСКОЙ МАЛОЙ АКАДЕМИЕЙ НАУК УЧАЩЕЙСЯ МОЛОДЕЖИ ДНР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  <w:t>8.1. Участие преподавателей кафедры в работе очно-заочной школы ДонРМАН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1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Отделение, с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Уровень (основной, начальный, высши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  <w:t xml:space="preserve">8.2. Участие преподавателей в организации проведении </w:t>
      </w:r>
      <w:r>
        <w:rPr>
          <w:b/>
          <w:lang w:val="en-US"/>
        </w:rPr>
        <w:t>II</w:t>
      </w:r>
      <w:r>
        <w:rPr>
          <w:b/>
        </w:rPr>
        <w:t xml:space="preserve"> этапа конкурса-защиты научно-исследовательских рабо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35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Форма  участия в конкурсе (председатель/член жюри,  председатель/член </w:t>
            </w:r>
            <w:r>
              <w:rPr>
                <w:rFonts w:eastAsia="Calibri"/>
                <w:b/>
              </w:rPr>
              <w:t>предметно-методических комиссий  для составления контрольных заданий по учебным дисциплинам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  <w:t>8.3. Предоставление рецензий на научные работы школьник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56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школ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. Участие преподавателей в качестве научных руководителей НИР школьников в рамках МАН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9"/>
        <w:gridCol w:w="1668"/>
        <w:gridCol w:w="1667"/>
        <w:gridCol w:w="1383"/>
        <w:gridCol w:w="139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сотрудника кафедры – научн. руководи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школь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/название учебного за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е отделение, секц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участия в конкурсе (призер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тура, указать призовое место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Х РАЗДЕЛ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ТРУДНИЧЕСТВО С РЕСПУБЛИКАНСКИМ МНОГОПРОФИЛЬНЫМ </w:t>
        <w:br/>
        <w:t>ЛИЦЕЕМ-ИНТЕРНАТОМ ПРИ ДонНУ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9.1. Укажите преподавателей, которые работают в лиц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2. Укажите совместные научные мероприятия факультета с лицеем.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41"/>
        <w:numPr>
          <w:ilvl w:val="0"/>
          <w:numId w:val="0"/>
        </w:numPr>
        <w:spacing w:before="0" w:after="0"/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РАЗДЕЛ</w:t>
      </w:r>
    </w:p>
    <w:p>
      <w:pPr>
        <w:pStyle w:val="41"/>
        <w:numPr>
          <w:ilvl w:val="0"/>
          <w:numId w:val="0"/>
        </w:numPr>
        <w:spacing w:before="0" w:after="0"/>
        <w:ind w:firstLine="709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ИССЛЕДОВАНИЙ</w:t>
      </w:r>
    </w:p>
    <w:p>
      <w:pPr>
        <w:pStyle w:val="41"/>
        <w:numPr>
          <w:ilvl w:val="0"/>
          <w:numId w:val="0"/>
        </w:numPr>
        <w:spacing w:before="0" w:after="0"/>
        <w:ind w:firstLine="709"/>
        <w:jc w:val="both"/>
        <w:outlineLvl w:val="3"/>
        <w:rPr/>
      </w:pPr>
      <w:r>
        <w:rPr/>
        <w:t xml:space="preserve">Привести данные о потребности в научных приборах и оборудовани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54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ибора (языком оригинала) и его марка, фирма, страна-производ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потребности закупки прибора/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, </w:t>
            </w:r>
            <w:r>
              <w:rPr>
                <w:b/>
                <w:sz w:val="16"/>
                <w:szCs w:val="16"/>
              </w:rPr>
              <w:t>(дол. США или евр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 РАЗДЕЛ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ВАЖНЫЕ ДОСТИЖЕНИЯ КАФЕДРЫ/ НАУЧНОГО ПОДРАЗДЕЛЕНИЯ В ОТЧЕТНОМ ГОДУ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709"/>
        <w:jc w:val="both"/>
        <w:rPr/>
      </w:pPr>
      <w:r>
        <w:rPr/>
        <w:t>(проведенные на базе кафедры/подразделения школьные и студенческие олимпиады, конкурсы научно-исследовательских работ, получение грантов и наград, научное руководство командами студентов, участие работников кафедры в работе школы «Юный математик», «Юный химик» и т.д.)</w:t>
      </w:r>
    </w:p>
    <w:p>
      <w:pPr>
        <w:pStyle w:val="Normal"/>
        <w:ind w:firstLine="709"/>
        <w:rPr/>
      </w:pPr>
      <w:r>
        <w:rPr/>
      </w:r>
    </w:p>
    <w:p>
      <w:pPr>
        <w:pStyle w:val="41"/>
        <w:numPr>
          <w:ilvl w:val="0"/>
          <w:numId w:val="0"/>
        </w:numPr>
        <w:spacing w:before="0" w:after="0"/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ІІ ЗАКЛЮЧИТЕЛЬНАЯ ЧАСТЬ</w:t>
      </w:r>
    </w:p>
    <w:p>
      <w:pPr>
        <w:pStyle w:val="1"/>
        <w:ind w:firstLine="709"/>
        <w:jc w:val="both"/>
        <w:rPr>
          <w:sz w:val="24"/>
        </w:rPr>
      </w:pPr>
      <w:r>
        <w:rPr>
          <w:sz w:val="24"/>
        </w:rPr>
        <w:t>Основные трудности и недостатки в организации исследований и внедрения, предложения по их устранению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нтактная информация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520"/>
      </w:tblGrid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Ответственный исполнитель отчета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О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абочего места: (корпус, № кабинета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телефон внутренний: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ashov">
    <w:altName w:val="Arial Narrow"/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link1">
    <w:name w:val="st_link1"/>
    <w:qFormat/>
    <w:rPr>
      <w:shd w:fill="auto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1"/>
    <w:next w:val="1"/>
    <w:qFormat/>
    <w:pPr>
      <w:keepNext w:val="true"/>
      <w:spacing w:before="120" w:after="0"/>
      <w:ind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freelookup/form/author.uri" TargetMode="External"/><Relationship Id="rId3" Type="http://schemas.openxmlformats.org/officeDocument/2006/relationships/hyperlink" Target="http://elibrary.ru/authors.asp" TargetMode="External"/><Relationship Id="rId4" Type="http://schemas.openxmlformats.org/officeDocument/2006/relationships/hyperlink" Target="https://elibrary.ru/querybox.asp?scope=newquery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1.wmf"/><Relationship Id="rId12" Type="http://schemas.openxmlformats.org/officeDocument/2006/relationships/hyperlink" Target="http://elibrary.ru/titles.asp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03:00Z</dcterms:created>
  <dc:creator>Savkevych</dc:creator>
  <dc:description/>
  <cp:keywords/>
  <dc:language>en-US</dc:language>
  <cp:lastModifiedBy>Клыкова Алла Алексеевна</cp:lastModifiedBy>
  <cp:lastPrinted>2016-11-18T09:58:00Z</cp:lastPrinted>
  <dcterms:modified xsi:type="dcterms:W3CDTF">2018-11-14T06:03:00Z</dcterms:modified>
  <cp:revision>2</cp:revision>
  <dc:subject/>
  <dc:title>Шаблон отчета</dc:title>
</cp:coreProperties>
</file>