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firstLine="297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ГБОУ ВО «ДонГУ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7/05  от 04.09.2024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НИВЕРСИТЕТСКОМ КОНКУРС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ОЙ УЧЕНЫЙ ГОД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б университетском конкурсе «Молодой ученый года» (далее -Конкурс) определяет порядок организации и проведения конкурса, а также основные условия и критерии отбора победителей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проводится в соответствии с приказом ректора ФГБОУ ВО «ДонГУ» с целью выявления, поддержки и стимулирования наиболее активных молодых исследователей, повышения престижа научной деятельности в молодежной среде, популяризации научных достижений талантливых студентов, аспирантов и молодых уче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рганизаторами Конкурса выступают студенческое научное общество и совет молодых ученых университе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Конкурс проводится по 3 номинациям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студент-исследователь года» (участвуют студенты бакалавриата, специалитета и магистратуры ФГБОУ ВО «ДонГУ» очной, заочной форм обучения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аспирант года» (участвуют аспиранты очной, заочной форм обучения всех специальностей </w:t>
      </w:r>
      <w:bookmarkStart w:id="0" w:name="_Hlk139538976"/>
      <w:r>
        <w:rPr>
          <w:rFonts w:cs="Times New Roman" w:ascii="Times New Roman" w:hAnsi="Times New Roman"/>
          <w:sz w:val="24"/>
          <w:szCs w:val="24"/>
        </w:rPr>
        <w:t xml:space="preserve">ФГБОУ ВО «ДонГУ»); </w:t>
      </w:r>
      <w:bookmarkEnd w:id="0"/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молодой ученый года» (участвуют молодые ученые преподаватели и сотрудники ФГБОУ ВО «ДонГУ» в возрасте до 35 лет включительно и доктора наук в возрасте до 40 л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бедители определяются по трем направлениям:</w:t>
      </w:r>
    </w:p>
    <w:p>
      <w:pPr>
        <w:pStyle w:val="Style17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, технические науки (отрасли науки: биологические, химические, физико-математические, технические, географические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(общественные) науки (отрасли науки: психология, политология, право, педагогика, журналистика, экономика, физическая культура и спорт)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е науки (отрасли науки: филологические, исторические, культурология, искусствоведение, философия, документоведение и архивовед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щее руководство Конкурсом осуществляется проректором ФГБОУ ВО «ДонГУ», решение вопросов организации и проведения конкурса возлагается на оргкомитет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Для определения победителей Конкурса формируется конкурсная комиссия, в состав которой входят научно-педагогические работники университета, члены студенческого научного общества, совета молодых ученых университе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Составы оргкомитета и конкурсной комиссии Конкурса утверждаются приказом ректора университе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онкурсная комиссия при определении победителей руководствуется рейтинговыми критериями оценки научных достижений соискателей конкурса по показателям за период с 1 сентября предшествующего года до 1 сентябр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тап Конкурса проводится на факультетах, институтах, в других общеуниверситетских подразделениях университета. 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результатов первого этапа Конкурса на каждом факультете, институте, в других общеуниверситетских подразделениях формируются конкурсные комиссии. 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о втором этапе Конкурса конкурсные комиссии факультетов, институтов и других общеуниверситетских подразделений по результатам первого этапа представляют в оргкомитет  в электронном варианте по  номинациям Конкурса следующие материалы кандидатов, набравших наибольшее количество баллов: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(приложение 1)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рейтинговых критериев научных достижений (приложения 2, 3);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индивидуальные научные достижения кандидата за период с 1 сентября предшествующего года до 1 сентябр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акультетов, институтов, других общеуниверситетских подразделений по каждой номинации Конкурса   может быть представлен по итогам первого этапа конкурса на второй этап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каждой отрасли научных направ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а  один  кандидат, </w:t>
      </w:r>
      <w:r>
        <w:rPr>
          <w:rFonts w:cs="Times New Roman" w:ascii="Times New Roman" w:hAnsi="Times New Roman"/>
          <w:sz w:val="24"/>
          <w:szCs w:val="24"/>
        </w:rPr>
        <w:t xml:space="preserve">набравший наибольшее количество баллов. Исключение составляют случаи наличия претендентов, набравших по соответствующей отрасли научного направления конкурса более 95% баллов от показателя </w:t>
      </w:r>
      <w:r>
        <w:rPr>
          <w:rFonts w:cs="Times New Roman" w:ascii="Times New Roman" w:hAnsi="Times New Roman"/>
          <w:b/>
          <w:sz w:val="24"/>
          <w:szCs w:val="24"/>
        </w:rPr>
        <w:t>основного кандидата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Конкурса на основании полученных материалов первого этапа Конкурса с учетом показателя в баллах принимает на своем заседании решение о победителях и лауреатах Конкурса открытым голосованием при наличии на заседании не менее 2/3 членов утвержденного состава конкурсной комиссии. При равном количестве голосов, поданных за претендентов, голос председателя конкурсной комиссии является решающим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по каждому научному направлению каждой номинации определяет одного победителя конкурса. С целью поощрения участников Конкурса конкурсная комиссия имеет право награждать дополнительно дипломом победителя претендента, набравшего не менее 90% баллов от показателя основного кандидата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уреатами Конкурса считаются кандидаты, следующие в списке претендентов за победителями Конкурса. Количество лауреатов определяется решением конкурсной комиссии Конкурса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о результатах Конкурса утверждается приказом ректора университета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лауреаты Конкурса награждаются дипломами установленного образца. Наградные документы подписывает председатель оргкомитета конкурса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Конкурса размещается на сайте университета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 К КОНКУРСНЫМ МАТЕРИАЛАМ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первом этапе Конкурса кандидаты представляют в конкурсные комиссии факультетов, институтов и других общеуниверситетских подразделений следующие материалы: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(приложение 1)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индивидуальные научные достижения кандидата за период с 1 сентября предшествующего года до 1 сентября текущего года, в том числе: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наградных документов, полученных по итогам участия в научных конкурсах,  конференциях и др.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риншоты  публикаций, опубликованные в изданиях, индексируемых в базе РИНЦ; 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дачу заявки на грантовый конкурс или  получение гранта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атентов и других результатов интеллектуальной деятельности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ы, подтверждающие участие в конкурсах НИР, конференциях, выставках и других научных мероприятиях; </w:t>
      </w:r>
    </w:p>
    <w:p>
      <w:pPr>
        <w:pStyle w:val="Style18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прохождении стажировок, другие документы, подтверждающие достижения в научной деятельности;</w:t>
      </w:r>
    </w:p>
    <w:p>
      <w:pPr>
        <w:pStyle w:val="Style18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ые таблицы рейтинговых критериев научной деятельности кандидата (приложение 2, 3). </w:t>
      </w:r>
    </w:p>
    <w:p>
      <w:pPr>
        <w:pStyle w:val="Style18"/>
        <w:numPr>
          <w:ilvl w:val="0"/>
          <w:numId w:val="0"/>
        </w:numPr>
        <w:spacing w:before="0" w:after="0"/>
        <w:ind w:left="-284" w:firstLine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</w:t>
        <w:tab/>
        <w:tab/>
        <w:tab/>
        <w:tab/>
        <w:tab/>
        <w:tab/>
        <w:tab/>
        <w:tab/>
        <w:t>А.В. Белый</w:t>
      </w:r>
    </w:p>
    <w:p>
      <w:pPr>
        <w:pStyle w:val="Style18"/>
        <w:numPr>
          <w:ilvl w:val="0"/>
          <w:numId w:val="0"/>
        </w:numPr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-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лабораторией по методическому</w:t>
      </w:r>
    </w:p>
    <w:p>
      <w:pPr>
        <w:pStyle w:val="Style18"/>
        <w:numPr>
          <w:ilvl w:val="0"/>
          <w:numId w:val="0"/>
        </w:numPr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междисциплинарных</w:t>
      </w:r>
    </w:p>
    <w:p>
      <w:pPr>
        <w:pStyle w:val="Style18"/>
        <w:numPr>
          <w:ilvl w:val="0"/>
          <w:numId w:val="0"/>
        </w:numPr>
        <w:ind w:left="-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 и стажировок</w:t>
        <w:tab/>
        <w:tab/>
        <w:tab/>
        <w:tab/>
        <w:tab/>
        <w:tab/>
        <w:t>Т.Н. Самарева</w:t>
      </w:r>
    </w:p>
    <w:p>
      <w:pPr>
        <w:pStyle w:val="Style18"/>
        <w:numPr>
          <w:ilvl w:val="0"/>
          <w:numId w:val="0"/>
        </w:numPr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университетском конкурсе «Молодой ученый го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НОМИНАЦИЯ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КОНКУРСА С УКАЗАНИЕМ ОТРАСЛИ НАУ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Ф.И.О. КАНДИДАТА 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ДАТА РОЖДЕНИЯ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, КАФЕДРА, ДОЛЖНОСТЬ; НАПРАВЛЕНИЕ ПОДГОТОВКИ, КУРС ОБУЧЕНИЯ ДЛЯ СТУДЕНТА И АСПИРАНТА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, ЭЛЕКТРОННЫЙ АДРЕС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УРА ВЫДВИНУТА КОНКУРСНОЙ КОМИССИЕ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‘ЭТАПА КОНКУРСА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факультет, институт, кафедр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олжность, контактный телефо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нкурсной комиссии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апа конкурс      ____________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Ф.И.О., долж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нкурс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овые критерии научной деятельности кандидата на звание победителя университетского конкурса «Молодой ученый года»</w:t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оминация «Лучший студент-исследователь года»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</w:rPr>
        <w:t>Ф.И.О участника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баллов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25"/>
        <w:gridCol w:w="2242"/>
        <w:gridCol w:w="1677"/>
        <w:gridCol w:w="1093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грады, полученные за участие в конкурсах НИР,  выставках, конференциях (диплом, премия, грамота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кандид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остиж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балл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ждународных, всероссийских научных конкурсах,  выставках, конференциях,  проводимых на базе федеральных государственных образовательных 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 диплом, грамота в номинации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- 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ждународных, всероссийских научных конкурсах, выставках, конференциях, проводимых на базе других организаций, учреждений, обще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 диплом, грамота в номинации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-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республиканских научных конкурсах, выставках, конференция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 –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то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 диплом, грамота в номинации 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университетских научных конкурсах, выставках, конференция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то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 диплом, грамота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-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33"/>
        <w:gridCol w:w="1354"/>
        <w:gridCol w:w="1507"/>
        <w:gridCol w:w="1349"/>
        <w:gridCol w:w="104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е публик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ублик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названий журнала, сборн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бал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учные статьи в изданиях, входящих в базы данных Web of Science, Scop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л-во авт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ные статьи, опубликованные в научных журналах, входящих в текущий перечень ВАК России , за исключением журналов , входящих </w:t>
            </w:r>
            <w:r>
              <w:rPr>
                <w:rFonts w:eastAsia="Times New Roman" w:cs="Times New Roman" w:ascii="Times New Roman" w:hAnsi="Times New Roman"/>
              </w:rPr>
              <w:t>Web of Science, Scopu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л-во авт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ные статьи, опубликованные в научных журналах и изданиях,  индексируемых в базе РИНЦ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___2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л-во авт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ы научных конференций в   изданиях, индексированных в базе РИН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5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л-во авт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мон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4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л-во авт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оллективной мон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15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л-во авт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color w:val="FFFFFF"/>
          <w:lang w:val="en-US" w:eastAsia="uk-UA"/>
        </w:rPr>
      </w:pPr>
      <w:r>
        <w:rPr>
          <w:rFonts w:eastAsia="Times New Roman" w:cs="Times New Roman" w:ascii="Times New Roman" w:hAnsi="Times New Roman"/>
          <w:vanish/>
          <w:color w:val="FFFFFF"/>
          <w:lang w:val="en-US" w:eastAsia="uk-UA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9"/>
        <w:gridCol w:w="2080"/>
        <w:gridCol w:w="1523"/>
        <w:gridCol w:w="1076"/>
      </w:tblGrid>
      <w:tr>
        <w:trPr>
          <w:trHeight w:val="56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3.Охранные документы на объекты интеллектуальной собств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изобретение, полезную мод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а о регистрации авторского права на научное творчество, программный продукт и д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ка на патент, полезную мод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получение свидетельства о регистрации авторского права на научное творчество, программный продукт и д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 внедрен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8"/>
        <w:gridCol w:w="1801"/>
        <w:gridCol w:w="1525"/>
        <w:gridCol w:w="135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кандида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остиж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балл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подача заявок на конкурс на получение грантов Р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полняемой НИР в рамках реализации грантов Министерства науки и высшего образования Российской Федерации, РНФ, Фонда Президентских грантов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полнении НИР в рамках госбюджетных или хоздоговорных тем структурных подразделений ДонГ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е научные стажировк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научных мероприятиях: конкурсах НИР, выставках, семинарах, симпозиумах, конгрессах, конференциях и других научных мероприятиях международного, всероссийского, республиканского уровне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вузовских, городских  университетских научных конкурсах,  выставках, конференциях и других мероприят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ругие дости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ОБЩАЯ СУММА БАЛЛОВ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нкурс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овые критерии научной деятельности кандидата на звание победителя университетского конкурса «Молодой ученый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оминации «Лучший молодой ученый года», «Лучший аспирант го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участника ________________________________________</w:t>
      </w:r>
    </w:p>
    <w:p>
      <w:pPr>
        <w:pStyle w:val="Normal"/>
        <w:rPr/>
      </w:pPr>
      <w:r>
        <w:rPr/>
        <w:t>Сумма баллов _________________________________________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9"/>
        <w:gridCol w:w="2080"/>
        <w:gridCol w:w="1523"/>
        <w:gridCol w:w="10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я кандид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Р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34"/>
        <w:gridCol w:w="245"/>
        <w:gridCol w:w="1108"/>
        <w:gridCol w:w="1133"/>
        <w:gridCol w:w="374"/>
        <w:gridCol w:w="1303"/>
        <w:gridCol w:w="46"/>
        <w:gridCol w:w="1043"/>
      </w:tblGrid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грады, полученные за участие в конкурсах НИР, выставках, конференция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диплом, премия, грамота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кандидат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остижени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бал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международных, всероссийских научных конкурсах, выставках, конференциях, проводимых на базе федеральных государственных образовательных учреждений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ощрительный диплом, грамота в номинации – 1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ждународных, всероссийских научных конкурсах, выставках, конференциях, проводимых на базе других организаций, учреждений, общест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 диплом, грамота в номинации – 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республиканских научных конкурсах, выставках,  конференциях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 диплом, грамота в номинации -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университетских научных конкурсах, выставках, конференциях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 диплом, грамота -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е публикаци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убликаци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названий журнала, сборн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бал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учные статьи в изданиях, входящих в базы данных Web of Science, Scop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л-во авторо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ные статьи, опубликованные в научных журналах, входящих в текущий Перечень ВАК России , за исключением журналов , входящих </w:t>
            </w:r>
            <w:r>
              <w:rPr>
                <w:rFonts w:eastAsia="Times New Roman" w:cs="Times New Roman" w:ascii="Times New Roman" w:hAnsi="Times New Roman"/>
              </w:rPr>
              <w:t>Web of Science, Scopus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л-во авторо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статьи, опубликованные в научных журналах и изданиях, индексируемых в РИНЦ (объем статьи не менее 4-х стр.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___2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л-во авторо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научных  конференций, опубликованные в научных изданиях, индексированных в базе РИНЦ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__5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авторов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монографи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4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л-во авторо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оллективной монографи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15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л-во авторо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color w:val="FFFFFF"/>
          <w:lang w:val="en-US" w:eastAsia="uk-UA"/>
        </w:rPr>
      </w:pPr>
      <w:r>
        <w:rPr>
          <w:rFonts w:eastAsia="Times New Roman" w:cs="Times New Roman" w:ascii="Times New Roman" w:hAnsi="Times New Roman"/>
          <w:vanish/>
          <w:color w:val="FFFFFF"/>
          <w:lang w:val="en-US" w:eastAsia="uk-UA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9"/>
        <w:gridCol w:w="2080"/>
        <w:gridCol w:w="1523"/>
        <w:gridCol w:w="1076"/>
      </w:tblGrid>
      <w:tr>
        <w:trPr>
          <w:trHeight w:val="56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Охранные документы на объекты интеллектуальной собств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изобретение, полезную мод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а о регистрации авторского права на научное творчество, программный продукт и д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ка на патент, полезную мод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получение свидетельства о регистрации авторского права на научное творчество, программный продукт и д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 внедрен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8"/>
        <w:gridCol w:w="1662"/>
        <w:gridCol w:w="139"/>
        <w:gridCol w:w="1525"/>
        <w:gridCol w:w="135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Достижение кандидат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остиж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балл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подача заявок на конкурс на получение грантов РФ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полняемой НИР в рамках реализации грантов Министерства науки и высшего образования Российской Федерации, РНФ, Фонда Президентских грантов  и. др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выполнении НИР в рамках госбюджетных или хоздоговорных тем структурных подразделений ДонГУ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е научные стажировки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научных мероприятиях: конкурсах НИР, выставках, семинарах, симпозиумах, конгрессах, конференциях и других научных мероприятиях международного, всероссийского, республиканского уровне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вузовских, городских  университетских научных конкурсах,  выставках, конференциях и других мероприятиях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е научные стажировки за рубежом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кандидатской/ докторской диссертации за отчетн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6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учной степе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Работа со студента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тудентов, ставших победителями, призерами международных, всероссийских, республиканских конкурсов студенческих НИР, конференций и других научных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е публикации, выполненные в соавторстве со студентами или под руководством молодого ученого - научного руководителя студент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лен конкурсной, экспертной  комиссий, жюри, оргкомитета по проведению международных, республиканских, университетских студенческих научных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уденческого научного кружка, др. структурного подразделения С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ОБЩАЯ СУММА БАЛЛОВ: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12"/>
        </w:tabs>
        <w:ind w:left="581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ru-RU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06:00Z</dcterms:created>
  <dc:creator>Самарёва Татьяна Николаевна</dc:creator>
  <dc:description/>
  <cp:keywords/>
  <dc:language>en-US</dc:language>
  <cp:lastModifiedBy>Самарёва Татьяна Николаевна</cp:lastModifiedBy>
  <cp:lastPrinted>2024-09-09T11:06:00Z</cp:lastPrinted>
  <dcterms:modified xsi:type="dcterms:W3CDTF">2024-09-23T06:48:00Z</dcterms:modified>
  <cp:revision>408</cp:revision>
  <dc:subject/>
  <dc:title> </dc:title>
</cp:coreProperties>
</file>