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09675" cy="1209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226185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184910" cy="1184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ссоциация преподавателей русского языка и литературы "РОПРЯЛ"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е государственное бюджетное образовательное учреждение высшего образования «Донецкий государственный университет»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</w:rPr>
        <w:t>Московский государственный университет имени М.В. Ломоносов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ЕЖДУНАРОДНЫЙ КОНКУРС СТУДЕНЧЕСКИХ НАУЧНЫХ РАБОТ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ЛИНГВОРУСИСТИКЕ 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Донецкая весна – 2025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Федеральное государственное бюджетное образовательное учреждение высшего образования «Донецкий государственный университет» совместно с Московским государственным университетом имени М.В. Ломоносова приглашает студентов принять участие в Международном конкурсе студенческих научных работ по </w:t>
      </w:r>
      <w:bookmarkStart w:id="0" w:name="_Hlk61164302"/>
      <w:r>
        <w:rPr>
          <w:color w:val="000000"/>
        </w:rPr>
        <w:t>лингворусистике «Донецкая весна – 2025»</w:t>
      </w:r>
      <w:bookmarkEnd w:id="0"/>
      <w:r>
        <w:rPr>
          <w:color w:val="000000"/>
        </w:rPr>
        <w:t xml:space="preserve">, проводимом </w:t>
      </w:r>
      <w:bookmarkStart w:id="1" w:name="_Hlk125999594"/>
      <w:r>
        <w:rPr>
          <w:color w:val="000000"/>
        </w:rPr>
        <w:t>под эгидой Ассоциации преподавателей русского языка и литературы «РОПРЯЛ»</w:t>
      </w:r>
      <w:bookmarkEnd w:id="1"/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</w:rPr>
        <w:t>На конкурс принимаются работы по всем возможным направлениям изучения русского язы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Форма проведения конкурса – заочная. Участие в конкурсе бесплат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Этапы Конкурса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с 28.02.2025 г. по 01.04.2025 г. – приём работ по адресу terkulov@rambler.ru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 01.04.2025 г. по 22.04.2025 г. – подведение итогов конкурса и публикация списка победителей на сайте ДонГУ (наградные документы в отсканированном виде высылаются на e-mail вуза-участника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ребования к оформлению работ – в Положении о конкур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Контак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Теркулов Вячеслав Исаевич, заведующий кафедрой русского языка ДонГУ, д-р филол.наук, профессор, +7 (949) 309-83-46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terkulov@rambler.ru</w:t>
        </w:r>
      </w:hyperlink>
      <w:r>
        <w:rPr>
          <w:color w:val="000000"/>
          <w:lang w:val="de-D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равила оформления работ для Международного конкурса студенческих научных работ по лингворусистике «Донецкая весна-2025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(выписка из Положения О международном конкурсе студенческих научных работ  по лингворусистике «Донецкая весна-2025»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На Конкурс принимаются работы по следующим направлениям изучения русского язы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история русск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актуальное состояние системы русск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усский язык в современном мире: социолингвистические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илистика русск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усский язык в пространстве интерн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усская языковая картина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лингвистические аспекты изучения русской лите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лингвистическое регионоведение: региолекты русск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усская ономас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усские генристика и жанр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 Конкурс является открытым, международным. Участниками Конкурса являются студенты образовательных учреждений высшего образования всех стран, пожелавших принять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На Конкурс представляются самостоятельно выполненные научные работы студентов (не более 3 авторов) по указанным выше проблемам лингворус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Набор направлений текущего конкурса зависит от набора присланных конкурсных работ и определяется и утверждается на заседании оргкомитета 02.04.2025 г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5. Порядок проведения Конкурса и рассмотрения научн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5.4. </w:t>
      </w:r>
      <w:bookmarkStart w:id="2" w:name="_Hlk187862311"/>
      <w:r>
        <w:rPr/>
        <w:t>Предварительный отбор работ на Конкурс проводится в образовательных учреждениях высшего образования, заявивших о своём участии в Конкурсе. Сроки проведения предварительного отбора – до 01 марта года проведения Конкурса</w:t>
      </w:r>
      <w:bookmarkEnd w:id="2"/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5.5. На Конкурс представляется не более трех работ по каждому направлению от образовательного учреждения высшего образования, заявившей о своём участии в Конкур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5.6. Работы подаются до 01 апреля года проведения конкурса в электронном варианте (формат pdf и dejaVU) на адрес оргкомитета проведению Конкурса: </w:t>
      </w:r>
      <w:hyperlink r:id="rId6">
        <w:r>
          <w:rPr>
            <w:rStyle w:val="InternetLink"/>
            <w:lang w:val="de-DE"/>
          </w:rPr>
          <w:t>terkulov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7. Научная работа должна быть представлена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8. Научные работы оформляются в соответствии со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екст печатается шрифтом Times New Roman, межстрочный интервал 1.5, кегль 14, лист формата А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ъем сброшюрованной работы не должен превышать 20 страниц без учета при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бота должна иметь титульный лист, в котором фамилия, инициалы автора (авторов) и научного руководителя, название вуза заменяются </w:t>
      </w:r>
      <w:r>
        <w:rPr>
          <w:b/>
          <w:bCs/>
        </w:rPr>
        <w:t>придуманным автором</w:t>
      </w:r>
      <w:r>
        <w:rPr/>
        <w:t xml:space="preserve"> шифром /шифр – не более двух слов/ (приложение 1), план, список использованной литературы и аннотацию (приложение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к научной работе прилаг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ведения об авторе (авторах) и научном руководителе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чертежи и иллюстрации, прилагаемые к работе, должны быть скомпонованы на листе формата А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9. К Конкурсу не допуск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аботы, оформленные не по правил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аботы, уже принимавшие участие в Конкурс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аботы, полученные после установленного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0. Основные критерии оценки студенческих научных работ (приложение 4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ктуальность темы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ригинальность решения поставленных задач и новизна результатов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епень самостоятельности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методологическая основательность работы, соответствие заявленных методов задачам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олнота изучения и логическая последовательность изложения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глубина научного пои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илистическое совершенство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ехническое оформлени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актическая значимость получен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аличие материалов, подтверждающих апробацию и использование результатов исследо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160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>Приложение 1</w:t>
      </w:r>
    </w:p>
    <w:p>
      <w:pPr>
        <w:pStyle w:val="Normal"/>
        <w:spacing w:before="0" w:after="0"/>
        <w:ind w:firstLine="709"/>
        <w:jc w:val="right"/>
        <w:rPr/>
      </w:pPr>
      <w:r>
        <w:rPr/>
        <w:t>к Положению о Конкурсе</w:t>
      </w:r>
    </w:p>
    <w:p>
      <w:pPr>
        <w:pStyle w:val="Normal"/>
        <w:spacing w:before="0" w:after="0"/>
        <w:ind w:firstLine="709"/>
        <w:jc w:val="right"/>
        <w:rPr/>
      </w:pPr>
      <w:r>
        <w:rPr/>
        <w:t>(форма оформления титульного листа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ПРАВЛЕНИЕ КОНКУРСА:</w:t>
      </w:r>
    </w:p>
    <w:p>
      <w:pPr>
        <w:pStyle w:val="Normal"/>
        <w:ind w:firstLine="709"/>
        <w:jc w:val="center"/>
        <w:rPr/>
      </w:pPr>
      <w:r>
        <w:rPr/>
        <w:t>ШИФР «(придумывается автором работы)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ЕМА КОНКУРСНОЙ РАБО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ОД ВЫПОЛНЕНИЯ РАБОТЫ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spacing w:before="0" w:after="0"/>
        <w:ind w:firstLine="709"/>
        <w:jc w:val="right"/>
        <w:rPr/>
      </w:pPr>
      <w:r>
        <w:rPr>
          <w:b/>
          <w:i/>
        </w:rPr>
        <w:t>к Положению о Конкурс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>об авторе и научном руководителе конкурсной рабо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>«________________________________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(шифр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2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лается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набирается через запятую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втор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ФИО, название учебного заведения, город, факультет, направление подготовки (магистерская программа), курс, домашний адрес, </w:t>
      </w:r>
      <w:r>
        <w:rPr>
          <w:rFonts w:eastAsia="Times New Roman"/>
          <w:bCs/>
          <w:iCs/>
          <w:lang w:val="en-US" w:eastAsia="ru-RU"/>
        </w:rPr>
        <w:t>e</w:t>
      </w:r>
      <w:r>
        <w:rPr>
          <w:rFonts w:eastAsia="Times New Roman"/>
          <w:bCs/>
          <w:iCs/>
          <w:lang w:eastAsia="ru-RU"/>
        </w:rPr>
        <w:t>-</w:t>
      </w:r>
      <w:r>
        <w:rPr>
          <w:rFonts w:eastAsia="Times New Roman"/>
          <w:bCs/>
          <w:iCs/>
          <w:lang w:val="en-US" w:eastAsia="ru-RU"/>
        </w:rPr>
        <w:t>mail</w:t>
      </w:r>
      <w:r>
        <w:rPr>
          <w:rFonts w:eastAsia="Times New Roman"/>
          <w:bCs/>
          <w:iCs/>
          <w:lang w:eastAsia="ru-RU"/>
        </w:rPr>
        <w:t>,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Научный руководител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ФИО, название учебного заведения, город, должность и подразделение, учёная степень, учёное звание, домашний адрес, </w:t>
      </w:r>
      <w:r>
        <w:rPr>
          <w:rFonts w:eastAsia="Times New Roman"/>
          <w:bCs/>
          <w:iCs/>
          <w:lang w:val="en-US" w:eastAsia="ru-RU"/>
        </w:rPr>
        <w:t>e</w:t>
      </w:r>
      <w:r>
        <w:rPr>
          <w:rFonts w:eastAsia="Times New Roman"/>
          <w:bCs/>
          <w:iCs/>
          <w:lang w:eastAsia="ru-RU"/>
        </w:rPr>
        <w:t>-</w:t>
      </w:r>
      <w:r>
        <w:rPr>
          <w:rFonts w:eastAsia="Times New Roman"/>
          <w:bCs/>
          <w:iCs/>
          <w:lang w:val="en-US" w:eastAsia="ru-RU"/>
        </w:rPr>
        <w:t>mail</w:t>
      </w:r>
      <w:r>
        <w:rPr>
          <w:rFonts w:eastAsia="Times New Roman"/>
          <w:bCs/>
          <w:iCs/>
          <w:lang w:eastAsia="ru-RU"/>
        </w:rPr>
        <w:t>, телефон.</w:t>
      </w:r>
    </w:p>
    <w:p>
      <w:pPr>
        <w:pStyle w:val="Normal"/>
        <w:spacing w:before="0" w:after="0"/>
        <w:ind w:firstLine="709"/>
        <w:jc w:val="right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spacing w:before="0" w:after="0"/>
        <w:ind w:firstLine="709"/>
        <w:jc w:val="right"/>
        <w:rPr/>
      </w:pPr>
      <w:r>
        <w:rPr>
          <w:b/>
          <w:i/>
        </w:rPr>
        <w:t>к Положению о Конкурсе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АННОТАЦИЯ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аннотации научной работы под шифром "_________________"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актуальность, цель, задачи научной работы, использованная методика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щая характеристика научной работы (структура, объем, количество схем, таблиц, использованных научных источников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конце аннотации подается набор ключевых слов, которые употребляются в научной работе и определяют ее тематику. Общее количество ключевых слов должна составлять не менее трех, но не более десяти. Ключевые слова подаются в именительном падеже, печатаются в строку, через запят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кст аннотации должен быть лаконичным и отображать основное содержание работы.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spacing w:before="0" w:after="0"/>
        <w:ind w:firstLine="709"/>
        <w:jc w:val="right"/>
        <w:rPr/>
      </w:pPr>
      <w:r>
        <w:rPr>
          <w:b/>
          <w:i/>
        </w:rPr>
        <w:t>к Положению о Конкурс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ритерии оценивания конкурсных научных работ студентов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7656"/>
        <w:gridCol w:w="1421"/>
      </w:tblGrid>
      <w:tr>
        <w:trPr>
          <w:trHeight w:val="530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тег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аксимум</w:t>
            </w:r>
          </w:p>
        </w:tc>
      </w:tr>
      <w:tr>
        <w:trPr>
          <w:trHeight w:val="710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t>Актуальность темы исслед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2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Оригинальность решения поставленных задач и новизна результатов исслед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0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Степень самостоятельности исслед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4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Методологическая основательность работы, соответствие заявленных методов задачам исслед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Полнота изучения и логическая последовательность изложения материа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6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Глубина научного поис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4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Стилистическое совершенство рабо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0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Техническое оформление рабо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2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Практическая значимость полученных результа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8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Верхний колонтитул Знак1"/>
    <w:qFormat/>
    <w:rPr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Cs w:val="20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erkulov@rambler.ru" TargetMode="External"/><Relationship Id="rId6" Type="http://schemas.openxmlformats.org/officeDocument/2006/relationships/hyperlink" Target="mailto:terkulov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4:00Z</dcterms:created>
  <dc:creator>User</dc:creator>
  <dc:description/>
  <cp:keywords/>
  <dc:language>en-US</dc:language>
  <cp:lastModifiedBy>Вячеслав Теркулов</cp:lastModifiedBy>
  <dcterms:modified xsi:type="dcterms:W3CDTF">2025-01-15T16:38:00Z</dcterms:modified>
  <cp:revision>5</cp:revision>
  <dc:subject/>
  <dc:title/>
</cp:coreProperties>
</file>