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НИВЕРСИТЕТСКОМ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УЧЕНЫЙ ГО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Университетском конкурсе «Молодой ученый года» (далее – Конкурс) определяет порядок организации и проведения конкурса, а также основные условия и критерии отбора победителей Конкур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соответствии с приказом ректора ФГБОУ ВО «ДонГУ» с целью выявления, поддержки и стимулирования наиболее активных молодых исследователей, повышения престижа научной деятельности в молодежной среде, популяризации научных достижений талантливых студентов, аспирантов и молодых учены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3 номинац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студент-исследователь года» (участвуют студенты бакалавриата, специалитета и магистратуры ФГБОУ ВО «ДонГУ» очной формы обуч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аспирант года» (участвуют аспиранты очной, заочной форм обучения всех специальностей </w:t>
      </w:r>
      <w:bookmarkStart w:id="0" w:name="_Hlk139538976"/>
      <w:r>
        <w:rPr>
          <w:rFonts w:cs="Times New Roman" w:ascii="Times New Roman" w:hAnsi="Times New Roman"/>
          <w:sz w:val="24"/>
          <w:szCs w:val="24"/>
        </w:rPr>
        <w:t xml:space="preserve">ФГБОУ ВО «ДонГУ»); </w:t>
      </w:r>
      <w:bookmarkEnd w:id="0"/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молодой ученый года» (участвуют штатные преподаватели, сотрудники ФГБОУ ВО «ДонГУ» в возрасте до 35 лет включительно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bookmarkStart w:id="1" w:name="_Hlk182493589"/>
      <w:bookmarkEnd w:id="1"/>
      <w:r>
        <w:rPr>
          <w:rFonts w:cs="Times New Roman" w:ascii="Times New Roman" w:hAnsi="Times New Roman"/>
          <w:sz w:val="24"/>
          <w:szCs w:val="24"/>
        </w:rPr>
        <w:t xml:space="preserve">Победители и лауреаты Конкурса определяются по номинациям «Лучший аспирант года», «Лучший молодой ученый года» по следующим направлениям: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ые, технические науки (отрасли науки: биологические, химические, физико-математические, технические, географические)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(общественные) науки (отрасли науки: психология, политология, право, педагогика, журналистика, экономика, физическая культура и спорт)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е науки (отрасли науки: филологические, исторические, культурология, искусствоведение, философия, документоведение и архивоведение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лауреаты Конкурса определяются по номинации «Лучший студент-исследователь» по следующим направлениям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ые, технические науки (отрасли науки: биологические, химические, физико-математические, технические, географические)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(общественные) науки (отрасли науки: психология, политология, педагогика, журналистика, физическая культура и спорт)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(общественные) науки (отрасли науки: экономика, право)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ые науки (отрасли науки: филологические, исторические, культурология, искусствоведение, философия, документоведение и архивоведение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Конкурса выступают студенческое научное общество и совет молодых ученых университе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bookmarkStart w:id="2" w:name="_Hlk182493589"/>
      <w:bookmarkEnd w:id="2"/>
      <w:r>
        <w:rPr>
          <w:rFonts w:cs="Times New Roman" w:ascii="Times New Roman" w:hAnsi="Times New Roman"/>
          <w:sz w:val="24"/>
          <w:szCs w:val="24"/>
        </w:rPr>
        <w:t>Конкурс по номинации «Лучший студент-исследователь года» проводится в рамках реализации гранта в форме субсидий из федерального бюджета образовательным организациям высшего образования на реализацию мероприятий, направленных на поддержку студенческих научных сообще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КОНКУРСОМ</w:t>
      </w:r>
    </w:p>
    <w:p>
      <w:pPr>
        <w:pStyle w:val="Style17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Конкурсом осуществляет оргкомитет, в состав которого входят председатель (прор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«ДонГУ»</w:t>
      </w:r>
      <w:r>
        <w:rPr>
          <w:rFonts w:cs="Times New Roman" w:ascii="Times New Roman" w:hAnsi="Times New Roman"/>
          <w:sz w:val="24"/>
          <w:szCs w:val="24"/>
        </w:rPr>
        <w:t>), сопредседатель (член совета студенческого научн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БОУ ВО «ДонГУ»</w:t>
      </w:r>
      <w:r>
        <w:rPr>
          <w:rFonts w:cs="Times New Roman" w:ascii="Times New Roman" w:hAnsi="Times New Roman"/>
          <w:sz w:val="24"/>
          <w:szCs w:val="24"/>
        </w:rPr>
        <w:t xml:space="preserve"> ), заместитель председателя (председатель Совета молодых уче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«ДонГУ»)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секретарь (член совета студенческого научн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БОУ ВО «ДонГУ»</w:t>
      </w:r>
      <w:r>
        <w:rPr>
          <w:rFonts w:cs="Times New Roman" w:ascii="Times New Roman" w:hAnsi="Times New Roman"/>
          <w:sz w:val="24"/>
          <w:szCs w:val="24"/>
        </w:rPr>
        <w:t xml:space="preserve"> ), члены оргкомитета из числа представ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«ДонГУ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450" w:firstLine="25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комитет конкурс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яет подготовку информационных писем, размещает информацию на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«ДонГУ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существляет рассылку по структурным подразделениям университета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ием документов на конкурс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своевременную подачу документов членам конкурсной комисс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отчет об итогах конкурса и информирует о его результатах участников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туденческих научных работ и определения победителей и лауреатов Конкурса создается конкурсная комиссия, в состав которой входят: председатель комиссии (проректор ФГБОУ ВО «ДонГУ»), заместитель председателя (заведующий научно-исследовательской частью ФГБОУ ВО «ДонГУ»), члены комиссии из числа научно-педагогических работников ФГБОУ ВО «ДонГУ». 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контролирует проведение Конкурса, обеспечивает приём и экспертизу представленных документов участников конкурса, проводит итоговое заседание конкурсной комиссии, выносит решение о награждении участников конкурса. 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bookmarkStart w:id="3" w:name="_Hlk182493697"/>
      <w:bookmarkEnd w:id="3"/>
      <w:r>
        <w:rPr>
          <w:rFonts w:cs="Times New Roman" w:ascii="Times New Roman" w:hAnsi="Times New Roman"/>
          <w:sz w:val="24"/>
          <w:szCs w:val="24"/>
        </w:rPr>
        <w:t>Конкурсная комиссия при определении победителей и лауреатов руководствуется рейтинговыми критериями оценки научных достижений соискателей конкурса по показателям за период с 1 сентября предшествующего года до 1 сентября текущего год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82493697"/>
      <w:bookmarkEnd w:id="4"/>
      <w:r>
        <w:rPr>
          <w:rFonts w:cs="Times New Roman" w:ascii="Times New Roman" w:hAnsi="Times New Roman"/>
          <w:sz w:val="24"/>
          <w:szCs w:val="24"/>
        </w:rPr>
        <w:t>Составы оргкомитета и конкурсной комиссии утверждаются приказом ректора ФГБОУ ВО «Дон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тап Конкурса проводится на факультетах, институтах, в других общеуниверситетских подразделениях университета. 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езультатов первого этапа Конкурса на каждом факультете, институте, в других общеуниверситетских подразделениях формируются конкурсные комисс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о втором этапе Конкурса конкурсные комиссии факультетов, институтов и других общеуниверситетских подразделений по результатам первого этапа представляют в оргкомитет в электронном и бумажном вариантах по номинациям Конкурса следующие материалы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оведении 1 этапа Конкурса по номинации «Лучший студент-исследователь года» (приложение 5)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II этапе Конкурса кандидатов, набравших наибольшее количество баллов (приложение 2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рейтинговых критериев научных достижений участника Конкурса (приложения 3, 4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индивидуальные научные достижения кандидата за период с 1 сентября предшествующего года до 1 сентября текущего год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акультетов, институтов, других общеуниверситетских подразделений по каждой номинации Конкурса может быть представлен по итогам первого этапа конкурса на второй этап по каждой отрасли научных направлений Конкурса один кандидат, набравший наибольшее количество баллов. 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Конкурса на основании полученных материалов первого этапа Конкурса с учетом показателя в баллах принимает на своем заседании решение о победителях и лауреатах Конкурса открытым голосованием при наличии на заседании не менее 2/3 членов утвержденного состава конкурсной комиссии. При равном количестве голосов, поданных за претендентов, голос председателя конкурсной комиссии является решающим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о каждому научному направлению каждой номинации определяет одного победителя и двух лауреатов Конкурса. Лауреатами Конкурса считаются кандидаты, следующие в списке претендентов за победителями Конкурс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82493829"/>
      <w:r>
        <w:rPr>
          <w:rFonts w:cs="Times New Roman" w:ascii="Times New Roman" w:hAnsi="Times New Roman"/>
          <w:sz w:val="24"/>
          <w:szCs w:val="24"/>
        </w:rPr>
        <w:t xml:space="preserve">Победители и лауреаты Конкурса по номинации «Лучший студент-исследователь года» награждаются дипломом </w:t>
      </w:r>
      <w:bookmarkEnd w:id="5"/>
      <w:r>
        <w:rPr>
          <w:rFonts w:cs="Times New Roman" w:ascii="Times New Roman" w:hAnsi="Times New Roman"/>
          <w:sz w:val="24"/>
          <w:szCs w:val="24"/>
        </w:rPr>
        <w:t>победителя или дипломом лауреата Конкурса и получают денежное поощрение согласно смете расходов гранта в форме субсидий из федерального бюджета образовательным организациям высшего образования на реализацию мероприятий, направленных на поддержку студенческих научных сообществ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лауреаты Конкурса по номинациям «Лучший аспирант гола», «Лучший молодой ученый года» награждаются дипломом победителя или дипломом лауреата Конкурс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о результатах Конкурса утверждается приказом ректора университет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м руководителям студентов-победителей конкурса объявляется благодарность. 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ые документы подписывает председатель оргкомитета Конкурс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Конкурса размещается на сайте университета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НКУРСНЫМ МАТЕРИАЛАМ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о I этапе Конкурса кандидаты представляют в конкурсные комиссии факультетов, институтов и других общеуниверситетских подразделений следующие материалы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(приложение 1)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индивидуальные научные достижения кандидата за период с 1 сентября предшествующего года до 1 сентября текущего года, в том числе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наградных документов, полученных по итогам участия в научных конкурсах, конференциях и др.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ншот публикаций автора из базы научной электронной библиотеке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атентов и других результатов интеллектуальной деятельност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ы, подтверждающие участие в конкурсах НИР, конференциях, выставках и других научных мероприятиях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прохождении стажировок, другие документы, подтверждающие достижения в научной деятельност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ые таблицы рейтинговых критериев научной деятельности участника Конкурса (приложение 3,4). </w:t>
      </w:r>
    </w:p>
    <w:p>
      <w:pPr>
        <w:pStyle w:val="Style18"/>
        <w:numPr>
          <w:ilvl w:val="0"/>
          <w:numId w:val="0"/>
        </w:numPr>
        <w:spacing w:lineRule="auto" w:line="240"/>
        <w:ind w:left="-142"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0"/>
        </w:numPr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</w:t>
        <w:tab/>
        <w:tab/>
        <w:tab/>
        <w:tab/>
        <w:tab/>
        <w:tab/>
        <w:tab/>
        <w:tab/>
        <w:t>А.В. Белый</w:t>
      </w:r>
    </w:p>
    <w:p>
      <w:pPr>
        <w:pStyle w:val="Style18"/>
        <w:numPr>
          <w:ilvl w:val="0"/>
          <w:numId w:val="0"/>
        </w:numPr>
        <w:spacing w:lineRule="auto" w:line="240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0"/>
        </w:numPr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лабораторией по методическому</w:t>
      </w:r>
    </w:p>
    <w:p>
      <w:pPr>
        <w:pStyle w:val="Style18"/>
        <w:numPr>
          <w:ilvl w:val="0"/>
          <w:numId w:val="0"/>
        </w:numPr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междисциплинарного обучения </w:t>
      </w:r>
    </w:p>
    <w:p>
      <w:pPr>
        <w:pStyle w:val="Style18"/>
        <w:numPr>
          <w:ilvl w:val="0"/>
          <w:numId w:val="0"/>
        </w:numPr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тажировок</w:t>
        <w:tab/>
        <w:tab/>
        <w:tab/>
        <w:tab/>
        <w:tab/>
        <w:tab/>
        <w:tab/>
        <w:tab/>
        <w:t>Т.Н. Самаре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bookmarkStart w:id="6" w:name="_Hlk199767951"/>
      <w:bookmarkEnd w:id="6"/>
      <w:r>
        <w:rPr>
          <w:rFonts w:cs="Times New Roman" w:ascii="Times New Roman" w:hAnsi="Times New Roman"/>
          <w:sz w:val="24"/>
          <w:szCs w:val="24"/>
        </w:rPr>
        <w:t>к Положению об университетском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_Hlk199767951"/>
      <w:bookmarkEnd w:id="7"/>
      <w:r>
        <w:rPr>
          <w:rFonts w:cs="Times New Roman" w:ascii="Times New Roman" w:hAnsi="Times New Roman"/>
          <w:sz w:val="24"/>
          <w:szCs w:val="24"/>
        </w:rPr>
        <w:t>«Молодой ученый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этап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ниверситетского конкурса «Молодой ученый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 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КОНКУРСА С УКАЗАНИЕМ ОТРАСЛИ НАУКИ 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, КАФЕДРА, ДОЛЖНОСТЬ; НАПРАВЛЕНИЕ ПОДГОТОВКИ, КУРС ОБУЧЕНИЯ ДЛЯ СТУДЕНТА И АСПИРАНТА 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 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ниверситетском конкурс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ой ученый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этапе</w:t>
      </w:r>
      <w:r>
        <w:rPr>
          <w:rFonts w:cs="Times New Roman" w:ascii="Times New Roman" w:hAnsi="Times New Roman"/>
          <w:sz w:val="24"/>
          <w:szCs w:val="24"/>
        </w:rPr>
        <w:t xml:space="preserve"> университетском конкурсе «Молодой ученый го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КОНКУРСА С УКАЗАНИЕМ ОТРАСЛИ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АНДИДАТ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КУЛЬТЕТ, КАФЕДРА, ДОЛЖНОСТЬ; НАПРАВЛЕНИЕ ПОДГОТОВКИ, КУРС ОБУЧЕНИЯ ДЛЯ СТУДЕНТА И АСПИРАНТ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ЭЛЕКТРОННЫЙ АДРЕС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УРА ВЫДВИНУТА КОНКУРСНОЙ КОМИССИ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‘ЭТАПА КОНКУРСА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, инстит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этапа конкурса      ____________ Ф.И.О.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университетском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ой ученый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овые критерии научной деятельности участника университетского конкурса «Молодой ученый года»</w:t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Лучший студент-исследователь года»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Ф.И.О участника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09"/>
        <w:gridCol w:w="2176"/>
        <w:gridCol w:w="1627"/>
        <w:gridCol w:w="1061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, полученные за участие в конкурсах НИР, выставках, конференциях (диплом, грамот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кандид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ти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дународных, всероссийских, межрегиональных научных конкурсах, выставках, конференциях, проводимых на базе федеральных государственных образовательных организа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дународных, всероссийских, межрегиональных научных конкурсах, выставках, конференциях, проводимых на базе других организаций, учреждений, общест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анских научных конкурсах, выставках, конференци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ниверситетских научных конкурсах, выставках, конференци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16"/>
        <w:gridCol w:w="1304"/>
        <w:gridCol w:w="1506"/>
        <w:gridCol w:w="1301"/>
        <w:gridCol w:w="100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публ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ублик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званий журнала, сборн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ые статьи в изданиях, входящих в базы данных Web of Science, Scop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статьи, опубликованные в научных журналах, входящих в текущий перечень ВАК России , за исключением журналов , входя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b of Science, Scop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статьи, опубликованные в научных журналах и изданиях,  индексируемых в базе РИНЦ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учных конференций в   изданиях, индексированных в базе РИН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онограф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оллективной монограф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FFFFFF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vanish/>
          <w:color w:val="FFFFFF"/>
          <w:sz w:val="24"/>
          <w:szCs w:val="24"/>
          <w:lang w:val="en-US" w:eastAsia="uk-UA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72"/>
        <w:gridCol w:w="2019"/>
        <w:gridCol w:w="1478"/>
        <w:gridCol w:w="1045"/>
      </w:tblGrid>
      <w:tr>
        <w:trPr>
          <w:trHeight w:val="56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хранные документы на объекты интеллектуальной собствен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на изобретение, полезную мод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егистрации авторского права на научное творчество, программный продукт и д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атент, полезную мод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лучение свидетельства о регистрации авторского права на научное творчество, программный продукт и д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внедре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71"/>
        <w:gridCol w:w="1747"/>
        <w:gridCol w:w="1482"/>
        <w:gridCol w:w="13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канди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тиж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ача заявок на конкурс на получение грантов РФ (по рекомендации ФГБОУ ВО ДонГУ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полняемой НИР в рамках реализации грантов Министерства науки и высшего образования Россий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, РНФ, Фонда Президентских грантов и д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НИР в рамках госбюджетных или хоздоговорных тем структурных подразделений ДонГ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научные стажировки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аучных мероприятиях: конкурсах НИР, выставках, семинарах, симпозиумах, конгрессах, конференциях и других научных мероприятиях международного, всероссийского, межрегионального, республиканского уровне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узовских, городских  университетских научных конкурсах,  выставках, конференциях и других мероприятия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достиж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БЩАЯ СУММА БАЛЛОВ: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университетском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ой ученый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овые критерии научной деятельности участника университетского конкурса «Молодой ученый го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и «Лучший молодой ученый года», «Лучший аспирант го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 ________________________________________</w:t>
      </w:r>
    </w:p>
    <w:p>
      <w:pPr>
        <w:pStyle w:val="Normal"/>
        <w:spacing w:lineRule="auto" w:line="240"/>
        <w:rPr/>
      </w:pPr>
      <w:r>
        <w:rPr/>
        <w:t>Сумма баллов _________________________________________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72"/>
        <w:gridCol w:w="2019"/>
        <w:gridCol w:w="1478"/>
        <w:gridCol w:w="104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андид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Р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8"/>
        <w:gridCol w:w="231"/>
        <w:gridCol w:w="1070"/>
        <w:gridCol w:w="1133"/>
        <w:gridCol w:w="373"/>
        <w:gridCol w:w="1259"/>
        <w:gridCol w:w="42"/>
        <w:gridCol w:w="1004"/>
      </w:tblGrid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ады, полученные за участие в конкурсах НИР, выставках, конференция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иплом, грамот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кандидат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тижений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дународных, всероссийских, межрегиональных научных конкурсах, выставках, конференциях, проводимых на базе федеральных государственных образовательных учреждений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– 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дународных, всероссийских, межрегиональных научных конкурсах, выставках, конференциях, проводимых на базе других организаций, учреждений, общест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– 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анских научных конкурсах, выставках, конференция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-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ниверситетских научных конкурсах, выставках, конференция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-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публикаци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убликаций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званий журнала, сбор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ые статьи в изданиях, входящих в базы данных Web of Science, Scop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статьи, опубликованные в научных журналах, входящих в текущий Перечень ВАК России , за исключением журналов , входя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b of Science, Scopus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статьи, опубликованные в научных журналах и изданиях, индексируемых в РИНЦ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научных  конференций, опубликованные в научных изданиях, индексированных в базе РИНЦ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онографи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оллективной монографи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FFFFFF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vanish/>
          <w:color w:val="FFFFFF"/>
          <w:sz w:val="24"/>
          <w:szCs w:val="24"/>
          <w:lang w:val="en-US" w:eastAsia="uk-UA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72"/>
        <w:gridCol w:w="2019"/>
        <w:gridCol w:w="1478"/>
        <w:gridCol w:w="1045"/>
      </w:tblGrid>
      <w:tr>
        <w:trPr>
          <w:trHeight w:val="56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хранные документы на объекты интеллектуальной собственности по заявках ФГБОУ ВО «ДонГУ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на изобретение, полезную мод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егистрации авторского права на научное творчество, программный продукт и д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атент, полезную мод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лучение свидетельства о регистрации авторского права на научное творчество, программный продукт и д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внедре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71"/>
        <w:gridCol w:w="1612"/>
        <w:gridCol w:w="135"/>
        <w:gridCol w:w="1482"/>
        <w:gridCol w:w="13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Достижение кандидат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тиж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ача заявок на конкурс на получение грантов РФ (по рекомендации ФГБОУ ВО ДонГУ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яемой НИР в рамках реализации грантов Министерства науки и высшего образования Российской Федерации, РНФ, Фонда Президентских грантов  и. др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полнении НИР в рамках госбюджетных или хоздоговорных тем структурных подразделений ДонГУ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научные стажировк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мероприятиях: конкурсах НИР, выставках, семинарах, симпозиумах, конгрессах, конференциях и других научных мероприятиях международного, всероссийского, межрегионального,  республиканского  уровне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узовских, городских,  университетских научных конкурсах,  выставках, конференциях и других мероприятиях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научные стажировк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андидатской/ докторской диссертации за отчетный пери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6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й степени, полученной в отчетный пери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о студент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удентов, ставших победителями, призерами международных, всероссийских, межрегиональных, межвузовских, республиканских, университетских конкурсов студенческих НИР, конференций и других научных мероприя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убликации студентов, выполненные  под руководством молодого ученого - научного руководителя студент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нкурсной, экспертной  комиссий, жюри, оргкомитета по проведению международных,  всероссийских,  межрегиональных, республиканских, межвузовских, университетских студенческих научных мероприя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енческого научного кружка, др. структурного подразделения С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сти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БЩАЯ СУММА БАЛЛОВ: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университетском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ученый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участия кандидатов в 1 этапе Университет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ученый года» по номинации «Лучший студент-исследователь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95"/>
        <w:gridCol w:w="2072"/>
        <w:gridCol w:w="1342"/>
        <w:gridCol w:w="2420"/>
      </w:tblGrid>
      <w:tr>
        <w:trPr>
          <w:trHeight w:val="82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участ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/институт, курс обучения, направление подготов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штатного преподавател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бранных бал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 конкурса</w:t>
            </w:r>
          </w:p>
        </w:tc>
      </w:tr>
    </w:tbl>
    <w:p>
      <w:pPr>
        <w:pStyle w:val="Normal"/>
        <w:spacing w:lineRule="auto" w:line="240" w:before="0" w:after="0"/>
        <w:ind w:left="5670" w:hanging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1 этапа Конкурса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12"/>
        </w:tabs>
        <w:ind w:left="58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ru-RU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03:00Z</dcterms:created>
  <dc:creator>Самарёва Татьяна Николаевна</dc:creator>
  <dc:description/>
  <cp:keywords/>
  <dc:language>en-US</dc:language>
  <cp:lastModifiedBy>Жинкина Анастасия Сергеевна</cp:lastModifiedBy>
  <cp:lastPrinted>2025-08-25T09:50:00Z</cp:lastPrinted>
  <dcterms:modified xsi:type="dcterms:W3CDTF">2025-08-27T08:04:00Z</dcterms:modified>
  <cp:revision>4</cp:revision>
  <dc:subject/>
  <dc:title> </dc:title>
</cp:coreProperties>
</file>