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НИВЕРСИТЕТСКОМ КОНКУРС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ЛОДОЙ УЧЕНЫЙ ГОДА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об Университетском конкурсе «Молодой ученый года» (далее – Конкурс) определяет порядок организации и проведения конкурса, а также основные условия и критерии отбора победителей Конкурса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в соответствии с приказом ректора ФГБОУ ВО «ДонГУ» с целью выявления, поддержки и стимулирования наиболее активных молодых исследователей, повышения престижа научной деятельности в молодежной среде, популяризации научных достижений талантливых студентов, аспирантов и молодых ученых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по 3 номинациям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учший студент-исследователь года» (участвуют студенты бакалавриата, специалитета и магистратуры ФГБОУ ВО «ДонГУ» очной формы обучения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Лучший аспирант года» (участвуют аспиранты очной, заочной форм обучения всех специальностей </w:t>
      </w:r>
      <w:bookmarkStart w:id="0" w:name="_Hlk139538976"/>
      <w:r>
        <w:rPr>
          <w:rFonts w:cs="Times New Roman" w:ascii="Times New Roman" w:hAnsi="Times New Roman"/>
          <w:sz w:val="24"/>
          <w:szCs w:val="24"/>
        </w:rPr>
        <w:t xml:space="preserve">ФГБОУ ВО «ДонГУ»); </w:t>
      </w:r>
      <w:bookmarkEnd w:id="0"/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Лучший молодой ученый года» (участвуют преподаватели, сотрудники ФГБОУ ВО «ДонГУ», работающие в штате университета в возрасте до 35 лет включительно)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82493589"/>
      <w:bookmarkEnd w:id="1"/>
      <w:r>
        <w:rPr>
          <w:rFonts w:cs="Times New Roman" w:ascii="Times New Roman" w:hAnsi="Times New Roman"/>
          <w:sz w:val="24"/>
          <w:szCs w:val="24"/>
        </w:rPr>
        <w:t xml:space="preserve">Победители и лауреаты Конкурса определяются по номинациям «Лучший аспирант года», «Лучший молодой ученый года» по следующим направлениям: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тественные, технические науки (отрасли науки: биологические, химические, физико-математические, технические, географические)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ые (общественные) науки (отрасли науки: психология, политология, право, педагогика, журналистика, экономика, физическая культура и спорт)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анитарные науки (отрасли науки: филологические, исторические, культурология, искусствоведение, философия, документоведение и архивоведение)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и лауреаты Конкурса определяются по номинации «Лучший студент-исследователь» по следующим направлениям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тественные, технические науки (отрасли науки: биологические, химические, физико-математические, технические, географические)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ые (общественные) науки (отрасли науки: психология, политология, педагогика, журналистика, физическая культура и спорт)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ые (общественные) науки (отрасли науки: экономика, право)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анитарные науки (отрасли науки: филологические, исторические, культурология, искусствоведение, философия, документоведение и архивоведение)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ами Конкурса выступают студенческое научное общество и совет молодых ученых университета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182493589"/>
      <w:bookmarkEnd w:id="2"/>
      <w:r>
        <w:rPr>
          <w:rFonts w:cs="Times New Roman" w:ascii="Times New Roman" w:hAnsi="Times New Roman"/>
          <w:sz w:val="24"/>
          <w:szCs w:val="24"/>
        </w:rPr>
        <w:t>Конкурс по номинации «Лучший студент-исследователь года» проводится в рамках реализации гранта в форме субсидий из федерального бюджета образовательным организациям высшего образования на реализацию мероприятий, направленных на поддержку студенческих научных сообщест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КОНКУРСОМ</w:t>
      </w:r>
    </w:p>
    <w:p>
      <w:pPr>
        <w:pStyle w:val="Normal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руководство Конкурсом осуществляет оргкомитет, в состав которого входят председатель (проректор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ГБОУ ВО «ДонГУ»</w:t>
      </w:r>
      <w:r>
        <w:rPr>
          <w:rFonts w:cs="Times New Roman" w:ascii="Times New Roman" w:hAnsi="Times New Roman"/>
          <w:sz w:val="24"/>
          <w:szCs w:val="24"/>
        </w:rPr>
        <w:t xml:space="preserve">), заместитель председателя (член совета молодых учен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ГБОУ ВО «ДонГУ»),</w:t>
      </w:r>
      <w:r>
        <w:rPr>
          <w:rFonts w:cs="Times New Roman" w:ascii="Times New Roman" w:hAnsi="Times New Roman"/>
          <w:sz w:val="24"/>
          <w:szCs w:val="24"/>
        </w:rPr>
        <w:t xml:space="preserve"> ответственный секретарь (член совета студенческого научного обще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ГБОУ ВО «ДонГУ»</w:t>
      </w:r>
      <w:r>
        <w:rPr>
          <w:rFonts w:cs="Times New Roman" w:ascii="Times New Roman" w:hAnsi="Times New Roman"/>
          <w:sz w:val="24"/>
          <w:szCs w:val="24"/>
        </w:rPr>
        <w:t xml:space="preserve"> ), члены оргкомитета из числа представител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ГБОУ ВО «ДонГУ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450" w:firstLine="25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ргкомитет конкурса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существляет подготовку информационных писем, размещает информацию на сайт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ГБОУ ВО «ДонГУ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осуществляет рассылку по структурным подразделениям университет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прием документов на конкурс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вает своевременную подачу документов членам конкурсной комисс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ет отчет об итогах конкурса и информирует о его результатах участников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ценки студенческих научных работ и определения победителей и лауреатов Конкурса создается конкурсная комиссия, в состав которой входят: председатель комиссии (проректор ФГБОУ ВО «ДонГУ»), члены комиссии из числа научно-педагогических работников ФГБОУ ВО «ДонГУ».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ая комиссия контролирует проведение Конкурса, обеспечивает приём и экспертизу представленных документов участников конкурса, проводит итоговое заседание конкурсной комиссии, выносит решение о награждении участников конкурса.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182493697"/>
      <w:bookmarkEnd w:id="3"/>
      <w:r>
        <w:rPr>
          <w:rFonts w:cs="Times New Roman" w:ascii="Times New Roman" w:hAnsi="Times New Roman"/>
          <w:sz w:val="24"/>
          <w:szCs w:val="24"/>
        </w:rPr>
        <w:t>Конкурсная комиссия при определении победителей и лауреатов руководствуется рейтинговыми критериями оценки научных достижений соискателей конкурса по показателям за период с 1 сентября предшествующего года до 1 сентября текущего года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182493697"/>
      <w:bookmarkEnd w:id="4"/>
      <w:r>
        <w:rPr>
          <w:rFonts w:cs="Times New Roman" w:ascii="Times New Roman" w:hAnsi="Times New Roman"/>
          <w:sz w:val="24"/>
          <w:szCs w:val="24"/>
        </w:rPr>
        <w:t>Составы оргкомитета и конкурсной комиссии утверждаются приказом ректора ФГБОУ ВО «ДонГ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ВЕДЕНИЯ КОНКУРСА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в два этапа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й этап Конкурса проводится на факультетах, институтах, в других общеуниверситетских подразделениях университета.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ределения результатов первого этапа Конкурса на каждом факультете, институте, в других общеуниверситетских подразделениях формируются конкурсные комиссии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о втором этапе Конкурса конкурсные комиссии факультетов, институтов и других общеуниверситетских подразделений по результатам первого этапа представляют в оргкомитет в электронном и бумажном вариантах по номинациям Конкурса следующие материалы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II этапе Конкурса кандидатов, набравших наибольшее количество баллов (приложение 2)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ы рейтинговых критериев научных достижений участника Конкурса (приложения 3, 4)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проведении 1 этапа Конкурса по номинации «Лучший студент-исследователь года» (приложение 5)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индивидуальные научные достижения кандидата за период с 1 сентября предшествующего года до 1 сентября текущего года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факультетов, институтов, других общеуниверситетских подразделений по каждой номинации Конкурса может быть представлен по итогам первого этапа конкурса на второй этап по каждой отрасли научных направлений Конкурса один кандидат, набравший наибольшее количество баллов.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ая комиссия Конкурса на основании полученных материалов первого этапа Конкурса с учетом показателя в баллах принимает на своем заседании решение о победителях и лауреатах Конкурса открытым голосованием при наличии на заседании не менее 2/3 членов утвержденного состава конкурсной комиссии. При равном количестве голосов, поданных за претендентов, голос председателя конкурсной комиссии является решающим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ая комиссия по каждому научному направлению каждой номинации определяет одного победителя и двух лауреатов Конкурса. Лауреатами Конкурса считаются кандидаты, следующие в списке претендентов за победителями Конкурса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5" w:name="_Hlk182493829"/>
      <w:r>
        <w:rPr>
          <w:rFonts w:cs="Times New Roman" w:ascii="Times New Roman" w:hAnsi="Times New Roman"/>
          <w:sz w:val="24"/>
          <w:szCs w:val="24"/>
        </w:rPr>
        <w:t xml:space="preserve">Победители и лауреаты Конкурса по номинации «Лучший студент-исследователь года» награждаются дипломом </w:t>
      </w:r>
      <w:bookmarkEnd w:id="5"/>
      <w:r>
        <w:rPr>
          <w:rFonts w:cs="Times New Roman" w:ascii="Times New Roman" w:hAnsi="Times New Roman"/>
          <w:sz w:val="24"/>
          <w:szCs w:val="24"/>
        </w:rPr>
        <w:t>победителя или дипломом лауреата Конкурса и получают денежное поощрение согласно смете расходов гранта в форме субсидий из федерального бюджета образовательным организациям высшего образования на реализацию мероприятий, направленных на поддержку студенческих научных сообществ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и лауреаты Конкурса по номинациям «Лучший аспирант гола», «Лучший молодой ученый года» награждаются дипломом победителя или дипломом лауреата Конкурса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нкурсной комиссии о результатах Конкурса утверждается приказом ректора университета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ым руководителям студентов-победителей конкурса объявляется благодарность.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дные документы подписывает председатель оргкомитета Конкурса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результатах Конкурса размещается на сайте университета.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КОНКУРСНЫМ МАТЕРИАЛА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о I этапе Конкурса кандидаты представляют в конкурсные комиссии факультетов, институтов и других общеуниверситетских подразделений следующие материалы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у на участие в Конкурсе (приложение 1)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индивидуальные научные достижения кандидата за период с 1 сентября предшествующего года до 1 сентября текущего года, в том числе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наградных документов, полученных по итогам участия в научных конкурсах, конференциях и др.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риншот публикаций автора из базы научной электронной библиотеке </w:t>
      </w:r>
      <w:r>
        <w:rPr>
          <w:rFonts w:cs="Times New Roman" w:ascii="Times New Roman" w:hAnsi="Times New Roman"/>
          <w:sz w:val="24"/>
          <w:szCs w:val="24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патентов и других результатов интеллектуальной деятельност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тификаты, подтверждающие участие в конкурсах НИР, конференциях, выставках и других научных мероприятиях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а о прохождении стажировок, другие документы, подтверждающие достижения в научной деятельност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лненные таблицы рейтинговых критериев научной деятельности участника Конкурса (приложение 3,4). </w:t>
      </w:r>
    </w:p>
    <w:p>
      <w:pPr>
        <w:pStyle w:val="Normal"/>
        <w:spacing w:lineRule="auto" w:line="240" w:before="0" w:after="200"/>
        <w:ind w:left="-142" w:firstLine="142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6" w:name="_Hlk199767951"/>
      <w:bookmarkEnd w:id="6"/>
      <w:r>
        <w:rPr>
          <w:rFonts w:cs="Times New Roman" w:ascii="Times New Roman" w:hAnsi="Times New Roman"/>
          <w:sz w:val="24"/>
          <w:szCs w:val="24"/>
        </w:rPr>
        <w:t>к Положению об университетском конкурс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7" w:name="_Hlk199767951"/>
      <w:bookmarkEnd w:id="7"/>
      <w:r>
        <w:rPr>
          <w:rFonts w:cs="Times New Roman" w:ascii="Times New Roman" w:hAnsi="Times New Roman"/>
          <w:sz w:val="24"/>
          <w:szCs w:val="24"/>
        </w:rPr>
        <w:t>«Молодой ученый год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участие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в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этап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университетского конкурса «Молодой ученый го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МИНАЦИЯ _______________________________________________________________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ИЕ КОНКУРСА С УКАЗАНИЕМ ОТРАСЛИ НАУКИ _________________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КАНДИДАТА _________________________________________________________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____________________________________________________________</w:t>
            </w:r>
          </w:p>
        </w:tc>
      </w:tr>
      <w:tr>
        <w:trPr>
          <w:trHeight w:val="531" w:hRule="atLeast"/>
        </w:trPr>
        <w:tc>
          <w:tcPr>
            <w:tcW w:w="957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УЛЬТЕТ, КАФЕДРА, ДОЛЖНОСТЬ; НАПРАВЛЕНИЕ ПОДГОТОВКИ, КУРС ОБУЧЕНИЯ ДЛЯ СТУДЕНТА И АСПИРАНТ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, ЭЛЕКТРОННЫЙ АДРЕС ____________________________________________________________________________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  </w:t>
            </w:r>
          </w:p>
        </w:tc>
      </w:tr>
      <w:tr>
        <w:trPr>
          <w:trHeight w:val="136" w:hRule="atLeast"/>
        </w:trPr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 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б университетском конкурс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лодой ученый год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ие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во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этапе</w:t>
      </w:r>
      <w:r>
        <w:rPr>
          <w:rFonts w:cs="Times New Roman" w:ascii="Times New Roman" w:hAnsi="Times New Roman"/>
          <w:sz w:val="24"/>
          <w:szCs w:val="24"/>
        </w:rPr>
        <w:t xml:space="preserve"> университетском конкурсе «Молодой ученый год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 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КОНКУРСА С УКАЗАНИЕМ ОТРАСЛИ НАУ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КАНДИДАТА 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ЕТ, КАФЕДРА, ДОЛЖНОСТЬ; НАПРАВЛЕНИЕ ПОДГОТОВКИ, КУРС ОБУЧЕНИЯ ДЛЯ СТУДЕНТА И АСПИРАНТА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, ЭЛЕКТРОННЫЙ АДРЕС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НДИДАТУРА ВЫДВИНУТА КОНКУРСНОЙ КОМИССИЕЙ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‘ЭТАПА КОНКУРСА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культет, институ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курсной комисси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па конкурса    ____________ Ф.И.О., долж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б университетском конкурс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олодой ученый год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тинговые критерии научной деятельности участника университетского конкурса «Молодой ученый года»</w:t>
      </w:r>
    </w:p>
    <w:p>
      <w:pPr>
        <w:pStyle w:val="Normal"/>
        <w:numPr>
          <w:ilvl w:val="0"/>
          <w:numId w:val="11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оминация «Лучший студент-исследователь года»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 участника 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баллов 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809"/>
        <w:gridCol w:w="2176"/>
        <w:gridCol w:w="1627"/>
        <w:gridCol w:w="1061"/>
      </w:tblGrid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рады, полученные за участие в конкурсах НИР, выставках, конференциях (диплом, грамота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жение кандидат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достиж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сумма балл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ждународных, всероссийских, межрегиональных научных конкурсах, выставках, конференциях, проводимых на базе федеральных государственных образовательных организаци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–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–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–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ительный диплом, грамота в номинации – 1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ждународных, всероссийских, межрегиональных научных конкурсах, выставках, конференциях, проводимых на базе других организаций, учреждений, общест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–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–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–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ительный диплом, грамота в номинации – 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спубликанских научных конкурсах, выставках, конференциях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–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 –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–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ительный диплом, грамота в номинации -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ниверситетских научных конкурсах, выставках, конференциях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–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–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–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ительный диплом, грамота -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616"/>
        <w:gridCol w:w="1304"/>
        <w:gridCol w:w="1506"/>
        <w:gridCol w:w="1301"/>
        <w:gridCol w:w="1005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ые публик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публикац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названий журнала, сборни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сумма баллов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учные статьи в изданиях, входящих в базы данных Web of Science, Scopus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ые статьи, опубликованные в научных журналах, входящих в текущий перечень ВАК России, за исключением журналов, входящи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eb of Science, Scopu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ые статьи, опубликованные в научных журналах и изданиях, индексируемых в базе РИНЦ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научных конференций в изданиях, индексированных в базе РИН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5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монограф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коллективной монограф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FFFFFF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vanish/>
          <w:color w:val="FFFFFF"/>
          <w:sz w:val="24"/>
          <w:szCs w:val="24"/>
          <w:lang w:val="en-US" w:eastAsia="uk-UA"/>
        </w:rPr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172"/>
        <w:gridCol w:w="2019"/>
        <w:gridCol w:w="1478"/>
        <w:gridCol w:w="1045"/>
      </w:tblGrid>
      <w:tr>
        <w:trPr>
          <w:trHeight w:val="567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Охранные документы на объекты интеллектуальной собственност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ент на изобретение, полезную модел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а о регистрации авторского права на научное творчество, программный продукт и др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на патент, полезную модел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на получение свидетельства о регистрации авторского права на научное творчество, программный продукт и др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5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о внедрени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171"/>
        <w:gridCol w:w="1747"/>
        <w:gridCol w:w="1482"/>
        <w:gridCol w:w="1314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жение кандидат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достижен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сумма балл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подача заявок на конкурс на получение грантов РФ (по рекомендации ФГБОУ ВО ДонГУ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выполняемой НИР в рамках реализации грантов Министерства науки и высшего образования Российск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ции, РНФ, Фонда Президентских грантов и др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ыполнении НИР в рамках госбюджетных или хоздоговорных тем структурных подразделений ДонГ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е научные стажировки 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5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научных мероприятиях: конкурсах НИР, выставках, семинарах, симпозиумах, конгрессах, конференциях и других научных мероприятиях международного, всероссийского, межрегионального, республиканского уровней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6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вузовских, городских университетских научных конкурсах, выставках, конференциях и других мероприятия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достиже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ОБЩАЯ СУММА БАЛЛОВ: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б университетском конкурс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олодой ученый год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тинговые критерии научной деятельности участника университетского конкурса «Молодой ученый год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оминации «Лучший молодой ученый года», «Лучший аспирант год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участника 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баллов _________________________________________</w:t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172"/>
        <w:gridCol w:w="2019"/>
        <w:gridCol w:w="1478"/>
        <w:gridCol w:w="1045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жения кандидат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жен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сумма балл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РИ</w:t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496"/>
        <w:gridCol w:w="348"/>
        <w:gridCol w:w="1070"/>
        <w:gridCol w:w="1128"/>
        <w:gridCol w:w="376"/>
        <w:gridCol w:w="1253"/>
        <w:gridCol w:w="45"/>
        <w:gridCol w:w="1015"/>
      </w:tblGrid>
      <w:tr>
        <w:trPr/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грады, полученные за участие в конкурсах НИР, выставках, конференциях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иплом, грамота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жение кандидата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достижений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сумма балл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еждународных, всероссийских, межрегиональных научных конкурсах, выставках, конференциях, проводимых на базе федеральных государственных образовательных учреждений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–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–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–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ительный диплом, грамота в номинации – 15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ждународных, всероссийских, межрегиональных научных конкурсах, выставках, конференциях, проводимых на базе других организаций, учреждений, обществ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–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–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–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ительный диплом, грамота в номинации – 5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спубликанских научных конкурсах, выставках, конференциях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–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 –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–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ительный диплом, грамота в номинации -4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ниверситетских научных конкурсах, выставках, конференциях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–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–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–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ительный диплом, грамота -2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ые публик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публикаций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названий журнала, сборник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сумма балл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учные статьи в изданиях, входящих в базы данных Web of Science, Scopu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ые статьи, опубликованные в научных журналах, входящих в текущий Перечень ВАК России, за исключением журналов, входящи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eb of Science, Scopu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ые статьи, опубликованные в научных журналах и изданиях, индексируемых в РИНЦ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научных конференций, опубликованные в научных изданиях, индексированных в базе РИНЦ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монограф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коллективной монограф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FFFFFF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vanish/>
          <w:color w:val="FFFFFF"/>
          <w:sz w:val="24"/>
          <w:szCs w:val="24"/>
          <w:lang w:val="en-US" w:eastAsia="uk-UA"/>
        </w:rPr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172"/>
        <w:gridCol w:w="2019"/>
        <w:gridCol w:w="1478"/>
        <w:gridCol w:w="1045"/>
      </w:tblGrid>
      <w:tr>
        <w:trPr>
          <w:trHeight w:val="567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ные документы на объекты интеллектуальной собственности по заявках ФГБОУ ВО «ДонГУ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ент на изобретение, полезную модел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а о регистрации авторского права на научное творчество, программный продукт и др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на патент, полезную модел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на получение свидетельства о регистрации авторского права на научное творчество, программный продукт и др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о внедрени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599"/>
        <w:gridCol w:w="764"/>
        <w:gridCol w:w="1549"/>
        <w:gridCol w:w="1015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жение кандидат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достижен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сумма балл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spacing w:lineRule="auto" w:line="240" w:before="0" w:after="0"/>
              <w:ind w:left="357" w:right="-278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подача заявок на конкурс на получение грантов РФ (по рекомендации ФГБОУ ВО ДонГУ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spacing w:lineRule="auto" w:line="240" w:before="0" w:after="0"/>
              <w:ind w:left="0" w:right="-2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ыполняемой НИР в рамках реализации грантов Министерства науки и высшего образования Российской Федерации, РНФ, Фонда Президентских грантов и. др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spacing w:lineRule="auto" w:line="240" w:before="0" w:after="0"/>
              <w:ind w:left="0" w:right="-2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выполнении НИР в рамках госбюджетных или хоздоговорных тем структурных подразделений ДонГУ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spacing w:lineRule="auto" w:line="240" w:before="0" w:after="0"/>
              <w:ind w:left="0" w:right="-2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е научные стажировк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spacing w:lineRule="auto" w:line="240" w:before="0" w:after="0"/>
              <w:ind w:left="0" w:right="-2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научных мероприятиях: конкурсах НИР, выставках, семинарах, симпозиумах, конгрессах, конференциях и других научных мероприятиях международного, всероссийского, межрегионального, республиканского уровне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spacing w:lineRule="auto" w:line="240" w:before="0" w:after="0"/>
              <w:ind w:left="0" w:right="-280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вузовских, городских, университетских научных конкурсах, выставках, конференциях и других мероприятия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spacing w:lineRule="auto" w:line="240" w:before="0" w:after="0"/>
              <w:ind w:left="0" w:right="-2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е научные стажировки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spacing w:lineRule="auto" w:line="240" w:before="0" w:after="0"/>
              <w:ind w:left="0" w:right="-2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кандидатской/ докторской диссертации за отчетный пери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6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spacing w:lineRule="auto" w:line="240" w:before="0" w:after="0"/>
              <w:ind w:left="0" w:right="-2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учной степени, полученной в отчетный пери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о студентам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spacing w:lineRule="auto" w:line="240" w:before="0" w:after="0"/>
              <w:ind w:left="0" w:right="-2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тудентов, ставших победителями, призерами международных, всероссийских, межрегиональных, межвузовских, республиканских, университетских конкурсов студенческих НИР, конференций и других научных мероприят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spacing w:lineRule="auto" w:line="240" w:before="0" w:after="0"/>
              <w:ind w:left="0" w:right="-2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ые публикации студентов, выполненные под руководством молодого ученого - научного руководителя студент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spacing w:lineRule="auto" w:line="240" w:before="0" w:after="0"/>
              <w:ind w:left="0" w:right="-2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нкурсной, экспертной комиссий, жюри, оргкомитета по проведению международных, всероссийских, межрегиональных, республиканских, межвузовских, университетских студенческих научных мероприят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spacing w:lineRule="auto" w:line="240" w:before="0" w:after="0"/>
              <w:ind w:left="0" w:right="-2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туденческого научного кружка, др. структурного подразделения СН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достиж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ОБЩАЯ СУММА БАЛЛОВ: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б университетском конкурс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лодой ученый год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езультатах участия кандидатов в 1 этапе Университетского кон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лодой ученый года» по номинации «Лучший студент-исследователь го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2771"/>
        <w:gridCol w:w="2078"/>
        <w:gridCol w:w="1907"/>
      </w:tblGrid>
      <w:tr>
        <w:trPr>
          <w:trHeight w:val="828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и отчество участник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ультет/институт, курс обучения, направление подготовки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бранных балло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е конкурса</w:t>
            </w:r>
          </w:p>
        </w:tc>
      </w:tr>
    </w:tbl>
    <w:p>
      <w:pPr>
        <w:pStyle w:val="Normal"/>
        <w:spacing w:lineRule="auto" w:line="240" w:before="0" w:after="0"/>
        <w:ind w:left="5670" w:hanging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оргкомитета 1 этапа Конкурса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812"/>
        </w:tabs>
        <w:ind w:left="5812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9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068" w:hanging="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/>
      <w:bCs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strike w:val="false"/>
      <w:dstrike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  <w:lang w:val="ru-RU"/>
    </w:rPr>
  </w:style>
  <w:style w:type="character" w:styleId="Style15">
    <w:name w:val="Верхний колонтитул Знак"/>
    <w:qFormat/>
    <w:rPr>
      <w:sz w:val="22"/>
      <w:szCs w:val="22"/>
      <w:lang w:val="ru-RU"/>
    </w:rPr>
  </w:style>
  <w:style w:type="character" w:styleId="Style16">
    <w:name w:val="Нижни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8:03:00Z</dcterms:created>
  <dc:creator>Самарёва Татьяна Николаевна</dc:creator>
  <dc:description/>
  <cp:keywords/>
  <dc:language>en-US</dc:language>
  <cp:lastModifiedBy>Жинкина Анастасия Сергеевна</cp:lastModifiedBy>
  <cp:lastPrinted>2025-08-25T09:50:00Z</cp:lastPrinted>
  <dcterms:modified xsi:type="dcterms:W3CDTF">2025-09-15T07:49:00Z</dcterms:modified>
  <cp:revision>5</cp:revision>
  <dc:subject/>
  <dc:title> </dc:title>
</cp:coreProperties>
</file>